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Zvýšení kvality vysoce specializované péče v perinatologii masarykova nemocnice v Ústí nad Labem, o.z. a nemocnice most, o.z. – monitory a monitorovací stanice ii – monitory životních funkcí 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>část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bez DPH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 </w:t>
      </w:r>
      <w:r>
        <w:rPr>
          <w:rFonts w:eastAsia="Calibri" w:ascii="Times New Roman" w:hAnsi="Times New Roman"/>
          <w:szCs w:val="20"/>
          <w:highlight w:val="yellow"/>
        </w:rPr>
        <w:t>(nehodící vymažte):</w:t>
      </w:r>
      <w:bookmarkStart w:id="0" w:name="_GoBack"/>
      <w:bookmarkEnd w:id="0"/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y životních funkcí k resuscitačním inkubátorů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897 521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y životních funkcí k resuscitačním vyhřívaným lůžků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152 479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31</Words>
  <Characters>3727</Characters>
  <CharactersWithSpaces>4350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0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7-11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