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Dodávka zdravotnických přístrojů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8721344"/>
      <w:bookmarkStart w:id="1" w:name="_Toc8714867"/>
      <w:bookmarkStart w:id="2" w:name="_Toc535774960"/>
      <w:bookmarkStart w:id="3" w:name="_Toc514149424"/>
      <w:bookmarkStart w:id="4" w:name="_Toc512870307"/>
      <w:bookmarkStart w:id="5" w:name="_Toc512868689"/>
      <w:r>
        <w:rPr/>
        <w:t>Obsah:</w:t>
      </w:r>
      <w:bookmarkEnd w:id="0"/>
      <w:bookmarkEnd w:id="1"/>
      <w:bookmarkEnd w:id="2"/>
      <w:bookmarkEnd w:id="3"/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  <w:bookmarkStart w:id="6" w:name="_GoBack"/>
          <w:bookmarkStart w:id="7" w:name="_GoBack"/>
          <w:bookmarkEnd w:id="7"/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21345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Přístroj pro řízenou hypotermii se servořízením teploty pacien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21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21346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Mobilní odsávač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21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21347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12-svodové EKG s vysokým rozlišením pro novoroz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21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21348">
            <w:r>
              <w:rPr>
                <w:webHidden/>
                <w:rStyle w:val="IndexLink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Elektrická odsávačka dýchacích ce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21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8721349">
            <w:r>
              <w:rPr>
                <w:webHidden/>
                <w:rStyle w:val="IndexLink"/>
              </w:rPr>
              <w:t>Požadavky zadavatele na připojení přístroje do datové sítě Krajské zdravotní, a.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721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8" w:name="_Toc8721345"/>
      <w:r>
        <w:rPr/>
        <w:t>Přístroj pro řízenou hypotermii se servořízením teploty pacienta</w:t>
      </w:r>
      <w:bookmarkEnd w:id="8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Přístroj pro řízenou hypotermii pro Neonatologickou kliniku Masarykovy nemocnice v Ústí nad Labem, o. z. a pro dětské a dorostové oddělení Nemocnice Most, o. z. Krajské zdravotní, a. 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stroj č. 1 – 1 ks (Masarykova nemocnice, Neonatologická klinik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stroj č. 2 – 1 ks (Nemocnice Most, Dětské a dorostové oddělení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 pro řízenou hypotermii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Hypotermický systém udržující teplotu těla novorozeneckého pacienta v rozsahu ± 0,3 °C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Jednoduchý a kompaktní systém se snadnou manipulací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Možnost umístění na polici inkubátoru nebo vyhřívaného lůžka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Hlasitost maximálně 55 dB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>Specializovaný systém pro použití u novorozenců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>
          <w:rFonts w:eastAsia="Times New Roman" w:cs="Times New Roman"/>
          <w:lang w:val="sk-SK"/>
        </w:rPr>
        <w:t>Pro okamžitý provoz, bez nutnosti dalších doplnění/rozšíření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jc w:val="both"/>
        <w:rPr/>
      </w:pPr>
      <w:r>
        <w:rPr/>
        <w:t xml:space="preserve">Přednastavené profily pro hypotermii i ohřívání pacienta dle aktuálně platných protokolů a doporučení pro tento terapeutický postup: 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jc w:val="both"/>
        <w:rPr/>
      </w:pPr>
      <w:r>
        <w:rPr/>
        <w:t>Přednastavení doby chlazení a ohřevu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jc w:val="both"/>
        <w:rPr/>
      </w:pPr>
      <w:r>
        <w:rPr/>
        <w:t>Přednastavení doby chlazení a ohřevu a kontrola teploty pomocí rektální sondy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jc w:val="both"/>
        <w:rPr/>
      </w:pPr>
      <w:r>
        <w:rPr/>
        <w:t>Mo</w:t>
      </w:r>
      <w:r>
        <w:rPr>
          <w:rFonts w:eastAsia="Times New Roman" w:cs="Times New Roman"/>
          <w:lang w:val="sk-SK"/>
        </w:rPr>
        <w:t>žnost úpravy průběhu jednotlivých fází terapie s vytvořením individuálního automatického terapeutického profilu</w:t>
      </w:r>
    </w:p>
    <w:p>
      <w:pPr>
        <w:pStyle w:val="ListParagraph"/>
        <w:numPr>
          <w:ilvl w:val="1"/>
          <w:numId w:val="9"/>
        </w:numPr>
        <w:spacing w:lineRule="auto" w:line="259" w:before="0" w:after="160"/>
        <w:contextualSpacing/>
        <w:jc w:val="both"/>
        <w:rPr/>
      </w:pPr>
      <w:r>
        <w:rPr>
          <w:rFonts w:eastAsia="Times New Roman" w:cs="Times New Roman"/>
          <w:lang w:val="sk-SK"/>
        </w:rPr>
        <w:t>Možnost uložení obsluhou naprogramovaného režimu jako přednastaveného režimu pro další využití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>Nastavení teploty od 12 °C do 38 °C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>
          <w:rFonts w:eastAsia="Times New Roman" w:cs="Times New Roman"/>
          <w:lang w:val="sk-SK"/>
        </w:rPr>
        <w:t>Kontrolní monitorovací systém teploty pomocí kožní teplotní sondy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>Rozlišení měřené teploty maximálně 0,3 °C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>Servo režim řízení teploty novorozence pomocí rektální/ezofageální teplotní sondy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>Barevný displej pro zobrazení průběhu terapie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>
          <w:rFonts w:eastAsia="Times New Roman" w:cs="Times New Roman"/>
          <w:lang w:val="sk-SK"/>
        </w:rPr>
        <w:t>Software pro ovládání a řízení v českém jazyce</w:t>
      </w:r>
      <w:r>
        <w:rPr/>
        <w:t xml:space="preserve"> 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>
          <w:rFonts w:eastAsia="Times New Roman" w:cs="Times New Roman"/>
          <w:lang w:val="sk-SK"/>
        </w:rPr>
        <w:t>Hygienicky bezpečný - uzavřený systém chladícího média s objemem maximálně 2 L (pro rychlou reakci na změny tělesné teploty)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>
          <w:rFonts w:eastAsia="Times New Roman" w:cs="Times New Roman"/>
          <w:lang w:val="sk-SK"/>
        </w:rPr>
        <w:t>Přístroj musí umožňovat uchování všech měřených a nastavených dat, formou externí (USB, paměťové karty) nebo interní paměti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>
          <w:rFonts w:eastAsia="Times New Roman" w:cs="Times New Roman"/>
          <w:lang w:val="sk-SK"/>
        </w:rPr>
        <w:t>Chlazení kapalinou</w:t>
      </w:r>
    </w:p>
    <w:p>
      <w:pPr>
        <w:pStyle w:val="ListParagraph"/>
        <w:numPr>
          <w:ilvl w:val="0"/>
          <w:numId w:val="10"/>
        </w:numPr>
        <w:spacing w:lineRule="auto" w:line="259" w:before="0" w:after="160"/>
        <w:contextualSpacing/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/>
      </w:pPr>
      <w:r>
        <w:rPr/>
        <w:t>6 kusů podložek obepínající novorozence pro chlazení/ohřev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/>
      </w:pPr>
      <w:r>
        <w:rPr/>
        <w:t>10 kusů rektální/ezofageální sonda – jednorázové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/>
      </w:pPr>
      <w:r>
        <w:rPr/>
        <w:t>2 kusy kožní sondy – na vícero použití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/>
      </w:pPr>
      <w:r>
        <w:rPr/>
        <w:t>Propojovací tepelně izolované hadice pro připojení matrace k přístroji</w:t>
      </w:r>
    </w:p>
    <w:p>
      <w:pPr>
        <w:pStyle w:val="ListParagraph"/>
        <w:numPr>
          <w:ilvl w:val="1"/>
          <w:numId w:val="10"/>
        </w:numPr>
        <w:spacing w:lineRule="auto" w:line="259" w:before="0" w:after="160"/>
        <w:contextualSpacing/>
        <w:jc w:val="both"/>
        <w:rPr/>
      </w:pPr>
      <w:r>
        <w:rPr/>
        <w:t>Veškeré příslušenství nutné pro provoz přístroje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Alarmy: vysoká teplota, málo kapaliny, žádná kapalina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Vozík umožňující umístění CFM (aEEG) monitoru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Napájení: 230 V/50 Hz</w:t>
      </w:r>
    </w:p>
    <w:p>
      <w:pPr>
        <w:pStyle w:val="ListParagraph"/>
        <w:numPr>
          <w:ilvl w:val="0"/>
          <w:numId w:val="11"/>
        </w:numPr>
        <w:spacing w:lineRule="auto" w:line="259" w:before="0" w:after="160"/>
        <w:contextualSpacing/>
        <w:jc w:val="both"/>
        <w:rPr/>
      </w:pPr>
      <w:r>
        <w:rPr/>
        <w:t>Provoz i na interní baterii - minimálně pro uchování aktuálního terapeutického profilu v případě výpadku zdroje elektrické energie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/>
        <w:t>Hmotnost maximálně 15 kg včetně náplně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9" w:name="_Toc8721346"/>
      <w:r>
        <w:rPr/>
        <w:t>Mobilní odsávačka</w:t>
      </w:r>
      <w:bookmarkEnd w:id="9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Mobilní odsávačka pro Gynekologicko-porodnické oddělení Nemocnice Most, o.z. Krajské zdravotní, a.s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 xml:space="preserve">Mobilní odsávačk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Mobilní odsávačk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obilní elektrická odsávačka s vozíkem pro dospělé pacient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Pojízdná na zabrzditelných kolečkác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Nastavitelný podtlak, plynulá regulace vaku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anometr pro snadnou orientaci nastavení podtlak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Dosažitelný odsávací podtlak minimálně 0,9 bar (90 kPa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Maximální sací výkon minimálně 40 l/min</w:t>
      </w:r>
    </w:p>
    <w:p>
      <w:pPr>
        <w:pStyle w:val="ListParagraph"/>
        <w:numPr>
          <w:ilvl w:val="0"/>
          <w:numId w:val="5"/>
        </w:numPr>
        <w:rPr/>
      </w:pPr>
      <w:r>
        <w:rPr/>
        <w:t>Vícestupňová ochrana s nádobou proti přesátí či jiný ochranný mechanismus</w:t>
      </w:r>
    </w:p>
    <w:p>
      <w:pPr>
        <w:pStyle w:val="ListParagraph"/>
        <w:numPr>
          <w:ilvl w:val="0"/>
          <w:numId w:val="7"/>
        </w:numPr>
        <w:rPr/>
      </w:pPr>
      <w:r>
        <w:rPr/>
        <w:t>Možnost používání nádob na sekret různých objemů</w:t>
      </w:r>
    </w:p>
    <w:p>
      <w:pPr>
        <w:pStyle w:val="ListParagraph"/>
        <w:numPr>
          <w:ilvl w:val="0"/>
          <w:numId w:val="7"/>
        </w:numPr>
        <w:rPr/>
      </w:pPr>
      <w:r>
        <w:rPr/>
        <w:t>Uchycení pro minimálně dvě lahve různého objemu vedle sebe (součástí dodávky veškeré potřebné držáky pro uchycení 2 kusů lahví a dalšího potřebného příslušenství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oučástí dodávky musí být ke každé odsávačce: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2410" w:leader="dot"/>
        </w:tabs>
        <w:spacing w:before="0" w:after="0"/>
        <w:contextualSpacing/>
        <w:rPr/>
      </w:pPr>
      <w:r>
        <w:rPr/>
        <w:t>5 ks</w:t>
        <w:tab/>
        <w:t>odsávacích lahví o nejmenším možném objemu, který lze u nabízené odsávačky použít, lahve musí být bu</w:t>
      </w:r>
      <w:r>
        <w:rPr>
          <w:rFonts w:cs="Calibri" w:cstheme="minorHAnsi"/>
        </w:rPr>
        <w:t>ď</w:t>
      </w:r>
      <w:r>
        <w:rPr/>
        <w:t>: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410" w:leader="dot"/>
        </w:tabs>
        <w:spacing w:before="0" w:after="0"/>
        <w:contextualSpacing/>
        <w:rPr/>
      </w:pPr>
      <w:r>
        <w:rPr/>
        <w:t>znovupouživatelné, autoklávovatelné, omyvatelné, z nereznoucího materiálu, včetně víka a veškerého nutného příslušenství, nebo pokud nelze dodat pouze autoklávovatelné lahve, do kterých lze odsávat přímo, tak dodat</w:t>
      </w:r>
    </w:p>
    <w:p>
      <w:pPr>
        <w:pStyle w:val="ListParagraph"/>
        <w:numPr>
          <w:ilvl w:val="2"/>
          <w:numId w:val="7"/>
        </w:numPr>
        <w:tabs>
          <w:tab w:val="clear" w:pos="709"/>
          <w:tab w:val="left" w:pos="2410" w:leader="dot"/>
        </w:tabs>
        <w:spacing w:before="0" w:after="0"/>
        <w:contextualSpacing/>
        <w:rPr/>
      </w:pPr>
      <w:r>
        <w:rPr/>
        <w:t>znovupouživatelné, autoklávovatelné nebo dezinfikovatelné, omyvatelné, z nereznoucího materiálu včetně minimálně 5 jednorázových vaků na sekret ke každé odsávačce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2410" w:leader="dot"/>
        </w:tabs>
        <w:spacing w:before="0" w:after="0"/>
        <w:contextualSpacing/>
        <w:rPr/>
      </w:pPr>
      <w:r>
        <w:rPr/>
        <w:t xml:space="preserve">5 ks </w:t>
        <w:tab/>
        <w:t>odsávacích lahví o objemu přibližně 2000 ml, znovupouživatelných, autoklávovatelných nebo dezinfikovatelných, omyvatelných, z nereznoucího materiálu včetně minimálně 5 jednorázových vaků na sekret o objemu přibližně 2000 ml ke každé odsávač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ilikonový odsávací okruh včetně veškerého nutného příslušenství, po 1 kusu ke každé odsávač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lučnost maximálně 55 dB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nadné ovládání a manipulovatelnos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větelná indikace chod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Provoz na 230 V /50 Hz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Součástí dodávky je veškeré příslušenství potřebné k uvedení přístroje do provozu</w:t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0" w:name="_Toc8721347"/>
      <w:r>
        <w:rPr/>
        <w:t>12-svodové EKG s vysokým rozlišením pro novorozence</w:t>
      </w:r>
      <w:bookmarkEnd w:id="10"/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12 svodový EKG přístroj s vysokým rozlišením s interpretací od novorozeneckého věku pro Neonatologickou kliniku Masarykovy nemocnice v Ústí nad Labem, o.z. Krajské zdravotní, 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 xml:space="preserve">12 svodový EKG přístroj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12 svodový EKG přístroj 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enosný 12 svodový EKG přístroj včetně tiskárn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ístroj vhodný pro novorozence a malé dět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Barevný LCD displej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Rozměr obrazovky minimálně 120 x 90 mm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isplej s kvalitním rozlišením se zobrazením minimálně 3 kanál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Citlivost 5/10/20 mm/mV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Automatické vyhodnocení EKG záznamu s měřením intervalů, amplitud a o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Filtry: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íťový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tabilizátor izolinií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Vyhlazovací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Svalového třes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etekce kardiostimulátor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chrana proti defibrilaci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Interní paměť na minimálně 40 záznam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xport EKG záznamu ve formátu PDF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enos dat do PC bu</w:t>
      </w:r>
      <w:r>
        <w:rPr>
          <w:rFonts w:cs="Calibri" w:cstheme="minorHAnsi"/>
        </w:rPr>
        <w:t>ď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pomocí USB flash disku nebo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 xml:space="preserve">pomocí datového kabelu přes pomocný program, který je součástí dodávky včetně minimálně dvou licencí pro použití na minimálně dvou počítačích, tento software musí být plně použitelný se stávajícím počítačem s operačním systémem Windows 10 Pro CZ OEM, žádná aplikace nesmí pro běh vyžadovat administrátorské oprávnění, uživatelé zařízení budou pracovat výhradně pod doménovým účtem bez zvýšených oprávnění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Nastavení různých formátů tisk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EKG přístroj musí mít více rychlostí posuvu v interní tiskárně, minimálně však musí mít rychlosti 25 mm/s a 50 mm/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Tisk na termoaktivní skládaný papír formátu A4 s perforací na konci každého jednotlivého papíru, pro snadnější odtrhnutí vytištěného EKG záznam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Na vytištěném protokolu údaje pacienta, datum, čas, pracoviště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Alfanumerická klávesnice s popiskami tlačítek v českém jazy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enu v českém jazyc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Napájení ze sítě (230 V/50 Hz) i z akumulátor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4 kusy končetinových znovupouživatelných, neadhezivních, standardně barevně označených elektrod pro novorozence a malé děti – svorkový (klipsový) typ, na každou končetinu jedna elektroda (Neadhezivní elektrody požadovány z důvodu zamezení poškození velmi jemné, slabé a citlivé kůže extrémně nedonošených novorozenců.)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6 kusů hrudních znovupouživatelných neadhezivních elektrod pro novorozence a malé děti připevněné na hrudním pásu – hrudní pás musí umožnit měření EKG při použití 3 i 6 hrudních elektrod (Neadhezivní elektrody požadovány z důvodu zamezení poškození velmi jemné, slabé a citlivé kůže extrémně nedonošených novorozenců.)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EKG kabel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 xml:space="preserve">EKG papír 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Napájecí kabel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Nabíjecí baterie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Vozík pojízdný na 4 kolečkách pro převoz EKG, minimálně 2 brzditelná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1020" w:leader="none"/>
        </w:tabs>
        <w:spacing w:lineRule="auto" w:line="240" w:before="0" w:after="0"/>
        <w:contextualSpacing/>
        <w:jc w:val="both"/>
        <w:rPr/>
      </w:pPr>
      <w:r>
        <w:rPr/>
        <w:t>Další příslušenství nutné k uvedení do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1" w:name="_Toc8721348"/>
      <w:r>
        <w:rPr/>
        <w:t>Elektrická odsávačka dýchacích cest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Elektrická odsávačka dýchacích cest pro Dětské a dorostové oddělení Nemocnice Most, o.z. Krajské zdravotní, a.s. </w:t>
      </w:r>
    </w:p>
    <w:p>
      <w:pPr>
        <w:pStyle w:val="Normal"/>
        <w:rPr/>
      </w:pPr>
      <w:r>
        <w:rPr/>
        <w:t>Odsávačka musí umožnit odsávat dýchací cesty novorozence přerušovaným podtlakem 30 l/min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6 ks</w:t>
        <w:tab/>
        <w:t xml:space="preserve">Elektrická odsávačka dýchacích cest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Elektrická odsávačka dýchacích cest </w:t>
      </w:r>
    </w:p>
    <w:p>
      <w:pPr>
        <w:pStyle w:val="ListParagraph"/>
        <w:numPr>
          <w:ilvl w:val="0"/>
          <w:numId w:val="5"/>
        </w:numPr>
        <w:rPr/>
      </w:pPr>
      <w:r>
        <w:rPr/>
        <w:t>Pojízdná na zabrzditelných kolečkách</w:t>
      </w:r>
    </w:p>
    <w:p>
      <w:pPr>
        <w:pStyle w:val="ListParagraph"/>
        <w:numPr>
          <w:ilvl w:val="0"/>
          <w:numId w:val="5"/>
        </w:numPr>
        <w:rPr/>
      </w:pPr>
      <w:r>
        <w:rPr/>
        <w:t>Nastavitelný podtlak, plynulá regulace vakua</w:t>
      </w:r>
    </w:p>
    <w:p>
      <w:pPr>
        <w:pStyle w:val="ListParagraph"/>
        <w:numPr>
          <w:ilvl w:val="0"/>
          <w:numId w:val="5"/>
        </w:numPr>
        <w:rPr/>
      </w:pPr>
      <w:r>
        <w:rPr/>
        <w:t>Bezpečnostní regulátor podtlaku</w:t>
      </w:r>
    </w:p>
    <w:p>
      <w:pPr>
        <w:pStyle w:val="ListParagraph"/>
        <w:numPr>
          <w:ilvl w:val="0"/>
          <w:numId w:val="5"/>
        </w:numPr>
        <w:rPr/>
      </w:pPr>
      <w:r>
        <w:rPr/>
        <w:t>Manometr pro snadnou orientaci nastavení podtlaku</w:t>
      </w:r>
    </w:p>
    <w:p>
      <w:pPr>
        <w:pStyle w:val="ListParagraph"/>
        <w:numPr>
          <w:ilvl w:val="0"/>
          <w:numId w:val="5"/>
        </w:numPr>
        <w:rPr/>
      </w:pPr>
      <w:r>
        <w:rPr/>
        <w:t>Dosažitelný odsávací podtlak minimálně 0,9 bar (90 kPa)</w:t>
      </w:r>
    </w:p>
    <w:p>
      <w:pPr>
        <w:pStyle w:val="ListParagraph"/>
        <w:numPr>
          <w:ilvl w:val="0"/>
          <w:numId w:val="5"/>
        </w:numPr>
        <w:rPr/>
      </w:pPr>
      <w:r>
        <w:rPr/>
        <w:t>Maximální sací výkon minimálně 35 l/min</w:t>
      </w:r>
    </w:p>
    <w:p>
      <w:pPr>
        <w:pStyle w:val="ListParagraph"/>
        <w:numPr>
          <w:ilvl w:val="0"/>
          <w:numId w:val="5"/>
        </w:numPr>
        <w:rPr/>
      </w:pPr>
      <w:r>
        <w:rPr/>
        <w:t>Musí umožnit odsávat novorozence přerušovaným podtlakem 30 l/min</w:t>
      </w:r>
    </w:p>
    <w:p>
      <w:pPr>
        <w:pStyle w:val="ListParagraph"/>
        <w:numPr>
          <w:ilvl w:val="0"/>
          <w:numId w:val="5"/>
        </w:numPr>
        <w:rPr/>
      </w:pPr>
      <w:r>
        <w:rPr/>
        <w:t>Vícestupňová ochrana s nádobou proti přesátí či jiný ochranný mechanismus</w:t>
      </w:r>
    </w:p>
    <w:p>
      <w:pPr>
        <w:pStyle w:val="ListParagraph"/>
        <w:numPr>
          <w:ilvl w:val="0"/>
          <w:numId w:val="5"/>
        </w:numPr>
        <w:rPr/>
      </w:pPr>
      <w:r>
        <w:rPr/>
        <w:t>Možnost používání nádob na sekret různých objemů</w:t>
      </w:r>
    </w:p>
    <w:p>
      <w:pPr>
        <w:pStyle w:val="ListParagraph"/>
        <w:numPr>
          <w:ilvl w:val="0"/>
          <w:numId w:val="5"/>
        </w:numPr>
        <w:rPr/>
      </w:pPr>
      <w:r>
        <w:rPr/>
        <w:t>Uchycení pro minimálně dvě lahve různého objemu vedle sebe (součástí dodávky veškeré potřebné držáky pro uchycení 2 kusů lahví a dalšího potřebného příslušenství)</w:t>
      </w:r>
    </w:p>
    <w:p>
      <w:pPr>
        <w:pStyle w:val="ListParagraph"/>
        <w:numPr>
          <w:ilvl w:val="0"/>
          <w:numId w:val="5"/>
        </w:numPr>
        <w:rPr/>
      </w:pPr>
      <w:r>
        <w:rPr/>
        <w:t>Součástí dodávky musí být 4 kusy láhví ke každé odsávačce (2 kusy součástí odsávačky a 2 náhradní kusy)</w:t>
      </w:r>
    </w:p>
    <w:p>
      <w:pPr>
        <w:pStyle w:val="ListParagraph"/>
        <w:numPr>
          <w:ilvl w:val="1"/>
          <w:numId w:val="5"/>
        </w:numPr>
        <w:rPr/>
      </w:pPr>
      <w:r>
        <w:rPr/>
        <w:t>o objemu minimálně 1000 ml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/>
      </w:pPr>
      <w:r>
        <w:rPr/>
        <w:t>znovupouživatelné, autoklávovatelné nebo dezinfikovatelné, omyvatelné, z nereznoucího materiálu</w:t>
      </w:r>
    </w:p>
    <w:p>
      <w:pPr>
        <w:pStyle w:val="ListParagraph"/>
        <w:numPr>
          <w:ilvl w:val="0"/>
          <w:numId w:val="5"/>
        </w:numPr>
        <w:rPr/>
      </w:pPr>
      <w:r>
        <w:rPr/>
        <w:t>Jednorázový vak na sekret s veškerým potřebným příslušenstvím pro vložení do lahve a připojení na odsávací okruh, o objemu minimálně 1000 ml vhodný pro výše požadované láhve, po 5 kusech ke každé odsávačce</w:t>
      </w:r>
    </w:p>
    <w:p>
      <w:pPr>
        <w:pStyle w:val="ListParagraph"/>
        <w:numPr>
          <w:ilvl w:val="0"/>
          <w:numId w:val="5"/>
        </w:numPr>
        <w:rPr/>
      </w:pPr>
      <w:r>
        <w:rPr/>
        <w:t>Silikonový odsávací okruh včetně veškerého nutného příslušenství, po 1 kusu okruhu ke každé odsávačc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lučnost maximálně 55 dB </w:t>
      </w:r>
    </w:p>
    <w:p>
      <w:pPr>
        <w:pStyle w:val="ListParagraph"/>
        <w:numPr>
          <w:ilvl w:val="0"/>
          <w:numId w:val="5"/>
        </w:numPr>
        <w:rPr/>
      </w:pPr>
      <w:r>
        <w:rPr/>
        <w:t>Snadné ovládání a manipulovatelnost</w:t>
      </w:r>
    </w:p>
    <w:p>
      <w:pPr>
        <w:pStyle w:val="ListParagraph"/>
        <w:numPr>
          <w:ilvl w:val="0"/>
          <w:numId w:val="5"/>
        </w:numPr>
        <w:rPr/>
      </w:pPr>
      <w:r>
        <w:rPr/>
        <w:t>Světelná indikace chodu</w:t>
      </w:r>
    </w:p>
    <w:p>
      <w:pPr>
        <w:pStyle w:val="ListParagraph"/>
        <w:numPr>
          <w:ilvl w:val="0"/>
          <w:numId w:val="5"/>
        </w:numPr>
        <w:rPr/>
      </w:pPr>
      <w:r>
        <w:rPr/>
        <w:t>Provoz na 230 V, 50 Hz</w:t>
      </w:r>
    </w:p>
    <w:p>
      <w:pPr>
        <w:pStyle w:val="ListParagraph"/>
        <w:numPr>
          <w:ilvl w:val="0"/>
          <w:numId w:val="5"/>
        </w:numPr>
        <w:rPr/>
      </w:pPr>
      <w:r>
        <w:rPr/>
        <w:t>Součástí dodávky je veškeré příslušenství potřebné k uvedení přístroje do provozu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bookmarkStart w:id="12" w:name="_Toc8721349"/>
      <w:r>
        <w:rPr/>
        <w:t>Požadavky zadavatele na připojení přístroje do datové sítě Krajské zdravotní, a.s.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0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3"/>
        </w:numPr>
        <w:spacing w:before="0" w:after="0"/>
        <w:ind w:left="1797" w:hanging="357"/>
        <w:contextualSpacing/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4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4"/>
        </w:numPr>
        <w:spacing w:before="0" w:after="0"/>
        <w:ind w:left="1797" w:hanging="357"/>
        <w:contextualSpacing/>
        <w:rPr/>
      </w:pPr>
      <w:r>
        <w:rPr/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e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167e86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5BABF-FEF6-4E89-82B9-7E3435114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8</Pages>
  <Words>1812</Words>
  <Characters>10696</Characters>
  <CharactersWithSpaces>12484</CharactersWithSpaces>
  <Paragraphs>2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pavla.valaskova</cp:lastModifiedBy>
  <cp:lastPrinted>2018-05-31T08:11:00Z</cp:lastPrinted>
  <dcterms:modified xsi:type="dcterms:W3CDTF">2019-05-14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