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vysoce specializované péče v perinatologii Nemocnice Most, o.z. – Plicní ventilátory s nCPAP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C94F93-3F87-418C-AA78-ADA7E48C4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2:00Z</dcterms:created>
  <dc:creator>Fridrichová Lenka</dc:creator>
  <dc:description/>
  <dc:language>en-US</dc:language>
  <cp:lastModifiedBy>Panznerová Hana</cp:lastModifiedBy>
  <dcterms:modified xsi:type="dcterms:W3CDTF">2019-07-03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