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0"/>
      </w:tblGrid>
      <w:tr>
        <w:trPr>
          <w:trHeight w:val="283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Myčka podložních mís pro neurologické oddělení Masarykovy nemocnice v Ústí nad Labem, o. z. II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obligatorního návrhu kupní smlouv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9</Words>
  <Characters>3186</Characters>
  <CharactersWithSpaces>37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Lacinová Lenka</dc:creator>
  <dc:description/>
  <dc:language>en-US</dc:language>
  <cp:lastModifiedBy>Kremličková Václava</cp:lastModifiedBy>
  <dcterms:modified xsi:type="dcterms:W3CDTF">2019-07-02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