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yčka podložních mís</w:t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Popis: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Myčka podložních mís pro neurologické oddělení Masarykovy nemocnice v Ústí nad Labem, o.z. II. </w:t>
      </w:r>
      <w:bookmarkStart w:id="0" w:name="_GoBack"/>
      <w:bookmarkEnd w:id="0"/>
      <w:r>
        <w:rPr/>
        <w:t>Krajské zdravotní, a.s. Myčka podložních a mís k mytí a dezinfekci podložních nebo nádob do WC křesel a bažantů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znam požadovaných položek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985" w:leader="dot"/>
        </w:tabs>
        <w:rPr/>
      </w:pPr>
      <w:r>
        <w:rPr>
          <w:sz w:val="24"/>
        </w:rPr>
        <w:t>1 ks</w:t>
        <w:tab/>
        <w:t>Myčka podložních mí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ožadované minimální technické požadavk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amostatně stojící mycí automa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ateriál opláštění i vnitřní kabiny z nerezu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ednodveřový přístroj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 mytí a dezinfekci podložních mís, urinálních lahví a nádob do toaletních křese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inimálně 1 mísa a 1 lahev zároveň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Možnost přizpůsobení držáku všem typům podložních mís, urinálních lahví a nádob do toaletních křesel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rmická dezinfekce díky zabudovanému parnímu vyvíječi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Elektronické ovládání trysek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lňující požadavky EN ISO 15883-1/3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Hlučnost maximálně 58dB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Teplota teplé vody maximálně 60 °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pojení odpadu do zadní stěny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Krátký program</w:t>
        <w:tab/>
        <w:t>maximálně 9 min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tandardní program maximálně 10 min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nzivní program maximálně 12 minu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dpad 100 mm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Napětí 230 V či 380 V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říslušenství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Držák na podložní mísy a na láhve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áruka minimálně 24 měsíců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Další a zvláštní požadavky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Požadavek na úpravu pracoviště: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Dodavatel v nabídce uvede podmínky pro montáž, instalaci a provoz dodávané zdravotnické techniky, zejména z hlediska přívodu energií, elektrického napětí a proudu, přívodu vody a medicinálních plynů. Dále uvede prostorové a případné dispoziční nároky pro instalaci a provoz přístroje, statické a dynamické zatížení, a podobné údaje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V rámci optimalizace nákladů spojených s obnovou pracoviště je možné využít stávající instalované technologie či rozvodů energií (pokud uchazeč využije stávající vybavení, budou se na něj vztahovat záruční podmínky jako na zařízení nové, a to v plném rozsahu).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 xml:space="preserve">KZ a.s. zajistí vlastní údržbou přívod médií (zejména vody, medicinálních plynů a elektrické energie) až po vstupní armatury, resp. přívod elektrické energie do silových rozvaděčů na pracoviště, tyto vstupní armatury a silové rozvaděče realizuje uchazeč na své náklady. </w:t>
      </w:r>
    </w:p>
    <w:p>
      <w:pPr>
        <w:pStyle w:val="ListParagraph"/>
        <w:numPr>
          <w:ilvl w:val="2"/>
          <w:numId w:val="3"/>
        </w:numPr>
        <w:jc w:val="both"/>
        <w:rPr/>
      </w:pPr>
      <w:r>
        <w:rPr/>
        <w:t>KZ a.s. se zavazuje poskytnout dodavateli součinnost v rozsahu stanoveném v obligatorním návrhu smlouvy k tomuto poptávkovému řízení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364386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5177871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655230" o:spid="shape_0" fillcolor="silver" stroked="f" o:allowincell="f" style="position:absolute;margin-left:26.95pt;margin-top:281.3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655230" o:spid="shape_0" fillcolor="silver" stroked="f" o:allowincell="f" style="position:absolute;margin-left:26.95pt;margin-top:281.3pt;width:399.65pt;height:13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ÁVRH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08AE1E-CB37-4076-930E-D4CC692946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1</Words>
  <Characters>1835</Characters>
  <CharactersWithSpaces>2142</CharactersWithSpaces>
  <Paragraphs>4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15:00Z</dcterms:created>
  <dc:creator>pavla.valaskova</dc:creator>
  <dc:description/>
  <dc:language>en-US</dc:language>
  <cp:lastModifiedBy>Kremličková Václava</cp:lastModifiedBy>
  <dcterms:modified xsi:type="dcterms:W3CDTF">2019-07-02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