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yčka podložních mís pro neurologické oddělení Masarykovy nemocnice v Ústí nad Labem, o. z.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A4C70-7EEC-40F9-86D6-5FA68F407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7-02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