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b/>
          <w:b/>
          <w:color w:val="auto"/>
          <w:sz w:val="28"/>
          <w:szCs w:val="28"/>
        </w:rPr>
      </w:pPr>
      <w:bookmarkStart w:id="0" w:name="_Toc1544861"/>
      <w:r>
        <w:rPr>
          <w:b/>
          <w:color w:val="auto"/>
          <w:sz w:val="28"/>
          <w:szCs w:val="28"/>
        </w:rPr>
        <w:t>Zvýšení kvality vysoce specializované péče v perinatologii Masarykova nemocnice v Ústí nad Labem, o.z. a Nemocnice Most, o.z. – Monitory a monitorovací stanice II - Monitory životních funkcí - část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TECHNICKÉ SPECIFIKACE</w:t>
      </w:r>
    </w:p>
    <w:p>
      <w:pPr>
        <w:pStyle w:val="Normal"/>
        <w:rPr/>
      </w:pPr>
      <w:r>
        <w:rPr/>
      </w:r>
    </w:p>
    <w:p>
      <w:pPr>
        <w:pStyle w:val="Heading3"/>
        <w:rPr>
          <w:color w:val="auto"/>
        </w:rPr>
      </w:pPr>
      <w:bookmarkStart w:id="1" w:name="_Toc512868689"/>
      <w:bookmarkStart w:id="2" w:name="_Toc512870307"/>
      <w:bookmarkStart w:id="3" w:name="_Toc514149424"/>
      <w:bookmarkStart w:id="4" w:name="_Toc535774960"/>
      <w:bookmarkStart w:id="5" w:name="_Toc535777401"/>
      <w:bookmarkStart w:id="6" w:name="_Toc535777457"/>
      <w:bookmarkStart w:id="7" w:name="_Toc1380359"/>
      <w:bookmarkStart w:id="8" w:name="_Toc1382194"/>
      <w:bookmarkStart w:id="9" w:name="_Toc1544858"/>
      <w:r>
        <w:rPr>
          <w:color w:val="auto"/>
        </w:rPr>
        <w:t>Obsah: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rFonts w:eastAsia=""/>
              <w:lang w:eastAsia="cs-CZ"/>
            </w:rPr>
            <w:instrText xml:space="preserve"> TOC \z \o "1-9" \u \h</w:instrText>
          </w:r>
          <w:r>
            <w:rPr>
              <w:rFonts w:eastAsia=""/>
              <w:lang w:eastAsia="cs-CZ"/>
            </w:rPr>
            <w:fldChar w:fldCharType="separate"/>
          </w:r>
          <w:r>
            <w:rPr>
              <w:rFonts w:eastAsia="" w:eastAsiaTheme="minorEastAsia"/>
              <w:lang w:eastAsia="cs-CZ"/>
            </w:rPr>
          </w:r>
        </w:p>
        <w:p>
          <w:pPr>
            <w:pStyle w:val="Contents1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Users/Lenka.Lacinova/AppData/Local/Packages/Microsoft.MicrosoftEdge_8wekyb3d8bbwe/TempState/Downloads/02_Technick%C3%A1%20specifikace_Perinatologie_Monitory%20%20(8).docx" \l "_Toc1544861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Monitory životních funkcí k resuscitačním inkubátorům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vanish w:val="false"/>
              <w:color w:val="auto"/>
            </w:rPr>
            <w:tab/>
            <w:t>1</w:t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Users/Lenka.Lacinova/AppData/Local/Packages/Microsoft.MicrosoftEdge_8wekyb3d8bbwe/TempState/Downloads/02_Technick%C3%A1%20specifikace_Perinatologie_Monitory%20%20(8).docx" \l "_Toc1544866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Požadavky zadavatele na připojení přístroje do datové sítě Krajské zdravotní, a.s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vanish w:val="false"/>
              <w:color w:val="auto"/>
            </w:rPr>
            <w:tab/>
            <w:t>2</w:t>
          </w:r>
          <w:r>
            <w:rPr>
              <w:rStyle w:val="IndexLink"/>
              <w:vanish w:val="false"/>
              <w:color w:val="auto"/>
            </w:rPr>
            <w:fldChar w:fldCharType="end"/>
          </w:r>
        </w:p>
      </w:sdtContent>
    </w:sdt>
    <w:p>
      <w:pPr>
        <w:pStyle w:val="Heading3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>
          <w:color w:val="auto"/>
        </w:rPr>
      </w:pPr>
      <w:bookmarkStart w:id="10" w:name="_Toc1544861"/>
      <w:r>
        <w:rPr>
          <w:color w:val="auto"/>
        </w:rPr>
        <w:t>Monitory životních funkcí k resuscitačním inkubátorům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</w:p>
    <w:p>
      <w:pPr>
        <w:pStyle w:val="Normal"/>
        <w:rPr/>
      </w:pPr>
      <w:r>
        <w:rPr/>
        <w:t>Monitory vitálních</w:t>
      </w:r>
      <w:bookmarkStart w:id="11" w:name="_GoBack"/>
      <w:bookmarkEnd w:id="11"/>
      <w:r>
        <w:rPr/>
        <w:t xml:space="preserve"> funkcí pro Dětské a dorostové oddělení Nemocnice Most, o.z. Krajské zdravotní, a.s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rPr/>
      </w:pPr>
      <w:r>
        <w:rPr>
          <w:sz w:val="24"/>
        </w:rPr>
        <w:t>5 ks</w:t>
        <w:tab/>
        <w:t xml:space="preserve">Monitor životních funkcí, </w:t>
      </w:r>
      <w:r>
        <w:rPr/>
        <w:t>Dětské a dorostové oddělení Nemocnice Most, o.z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Barevný LCD displej pro zobrazení monitorace a parametrů s úhlopříčkou minimálně 12“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obrazení minimálně 6 křivek současně na displej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větelné a zvukové alarmy s nastavitelnou intenzito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astavitelné horní i dolní limity alarm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inimálně 3 úrovně alarmů pro akustickou detekci překročení nastavených limitních stav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aměť minimálně 24 hodin s minimálně 10s rozlišením pro všechny sledované parametry s grafickými a tabelárními trendy s automatickou synchronizací na centrál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pecifické softwarové vybavení pro monitorování novorozenců všech hmotnostních kategorií (500g a výše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Uživatelské rozhraní v českém jazy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apájení ze sítě (230V/50 Hz) i bateri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abíjecí baterie součástí nabídk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ýdrž baterie minimálně 3 hod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ipojení externích zařízení např. ventilátor, inkubátor (včetně zobrazení a ukládání přenesených dat na centrálním monitoru) včetně dodání potřebného HW a SW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onitor musí být kompatibilní se stávající centrální monitorovací stanicí - Infinity Central Station Dräger Medical, včetně potřebných licencí pro komunikaci mezi monitorem a centrálo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Komunikace s centrálním monitorem pomocí LAN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ipevnění k lůžku – závěsné nebo připevněné na tyč popř. eurolištu včetně dodání všech potřebných komponent k připevně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Řešení vhodné pro transport - hmotnost maximálně 6 k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Technologie filtrace pohybových artefaktů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onitorované parametry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3 svodové EKG a jeho analýza, musí umět zobrazit dva libovolné svody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IBP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inimálně 2x IBP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pO2 - technologie Masimo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inimálně 2x teplota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ěření kapnometrie – metodou mainstream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EEG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echová frekvence - křivka impedanční metodou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ranskutánní plyny O2/CO2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Kardiorespirogram (kontinuální zobrazení trendů tepové frekvence, oxymetrie a respirace) 3-5 svodové. Analýza a záznam arytmií (minimálně asystolie, tachykardie, bradykardie, extrasystoly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ozsah měření SpO2 minimálně od 1% do 100%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ozsah měření pulzní frekvence minimálně od 30 do 240 tepů/minut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íslušenství ke každému monitoru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acientský kabel pro připojení EKG elektrod včetně dodání EKG elektrod vhodných pro novorozenc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ovorozenecká čidla pro připojení pulzního oxymetru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Hadice a sady manžet pro měření NIBP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inimálně 10ks kožní teplotní čidlo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inimálně 10ks rektální teplotní čidlo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íslušenství pro měření IBP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enzor pro měření kapnometri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íslušenství pro měření EEG signálu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íslušenství pro měření dechové křivky pomocí impedančního senzor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eškeré příslušenství určené pro novorozence o hmotnosti 500g a výš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eškeré příslušenství nutné k měření výše uvedených parametrů</w:t>
      </w:r>
    </w:p>
    <w:p>
      <w:pPr>
        <w:pStyle w:val="Normal"/>
        <w:rPr/>
      </w:pPr>
      <w:r>
        <w:rPr/>
      </w:r>
    </w:p>
    <w:p>
      <w:pPr>
        <w:pStyle w:val="Heading3"/>
        <w:rPr>
          <w:color w:val="auto"/>
        </w:rPr>
      </w:pPr>
      <w:bookmarkStart w:id="12" w:name="_Toc1544866"/>
      <w:bookmarkStart w:id="13" w:name="_Toc514149449"/>
      <w:r>
        <w:rPr>
          <w:color w:val="auto"/>
        </w:rPr>
        <w:t>Požadavky zadavatele na připojení přístroje do datové sítě Krajské zdravotní, a.s.</w:t>
      </w:r>
      <w:bookmarkEnd w:id="12"/>
      <w:bookmarkEnd w:id="13"/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boží - modalita, asociované pracovní stanice a servery MUSÍ splňovat následující požadavky před uvedením do produkčního provozu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Hostname a názvy nodů budou splňovat jmennou konvenci používanou u KZ, a.s. (např. UL-XUS-RDGALK1), přičemž v případě DICOM nodu AET = Hostname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Aplikační software ani rezidenční služby v operačním systému zboží NESMÍ pracovat s právy lokálního administrátora, pouze s účtem s právy nezbytně nutnými pro provoz aplikace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Pokud jsou na bázi Windows, musí mít nainstalovaného AV klienta, který bude aktualizován ze serveru KZ, a.s. a operační systému bude napojen na WSUS (update server) KZ, a.s. – pokud toto neumožňují interní předpisy prodávajícího nebo předpisy výrobce, požaduje kupující po dobu životnosti zbož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DICOM node/modalita bude po nakonfigurování posílat ve své DICOM hlavičce korektně těchto 5 standardních položek:</w:t>
      </w:r>
    </w:p>
    <w:p>
      <w:pPr>
        <w:pStyle w:val="ListParagraph"/>
        <w:numPr>
          <w:ilvl w:val="0"/>
          <w:numId w:val="4"/>
        </w:numPr>
        <w:rPr/>
      </w:pPr>
      <w:r>
        <w:rPr/>
        <w:t>ID Modality (0008,0060) dle DCS (např. DX pro digitální rentgen)</w:t>
      </w:r>
    </w:p>
    <w:p>
      <w:pPr>
        <w:pStyle w:val="ListParagraph"/>
        <w:numPr>
          <w:ilvl w:val="0"/>
          <w:numId w:val="4"/>
        </w:numPr>
        <w:rPr/>
      </w:pPr>
      <w:r>
        <w:rPr/>
        <w:t>ID StationName (0008,1010) bude odpovídat přidělenému AET</w:t>
      </w:r>
    </w:p>
    <w:p>
      <w:pPr>
        <w:pStyle w:val="ListParagraph"/>
        <w:numPr>
          <w:ilvl w:val="0"/>
          <w:numId w:val="4"/>
        </w:numPr>
        <w:rPr/>
      </w:pPr>
      <w:r>
        <w:rPr/>
        <w:t>ID InstitutionName (0008,0080) bude řetězec ASCII znaků dle požadavků KZ a.s. Minimální počet nastavitelných znaků je 25</w:t>
      </w:r>
    </w:p>
    <w:p>
      <w:pPr>
        <w:pStyle w:val="ListParagraph"/>
        <w:numPr>
          <w:ilvl w:val="0"/>
          <w:numId w:val="4"/>
        </w:numPr>
        <w:rPr/>
      </w:pPr>
      <w:r>
        <w:rPr/>
        <w:t>ID InstitutionAddress (0008,0081) bude řetězec ASCII znaků dle požadavků KZ a.s. Minimální počet nastavitelných znaků je 40</w:t>
      </w:r>
    </w:p>
    <w:p>
      <w:pPr>
        <w:pStyle w:val="ListParagraph"/>
        <w:numPr>
          <w:ilvl w:val="0"/>
          <w:numId w:val="4"/>
        </w:numPr>
        <w:spacing w:before="0" w:after="0"/>
        <w:ind w:left="1797" w:hanging="357"/>
        <w:contextualSpacing/>
        <w:rPr/>
      </w:pPr>
      <w:r>
        <w:rPr/>
        <w:t>ID DepartmentName (0008,1040) bude řetězec ASCII znaků dle požadavků KZ a.s. Minimální počet nastavitelných znaků je 15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LAN a konfigurační mód bude zpřístupněn určenému pracovníkovi odbor obslužných klinických činností KZ, a.s. (dále jen OOKC) a prodávající provede jeho zaškolení v oblasti příslušného DICOM nastavení dané stanice nebo serveru - pokud toto neumožňují interní předpisy prodávajícího nebo předpisy výrobce, požaduje kupující po dobu životnosti zboží provádět prodávajícím na jeho náklady kupujícím požadované změny v konfiguraci LAN nastavení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Nastavení odesílání snímků a sérií musí být na modalitě nastaveno tak, aby primární destinace byla vždy centrální PACS KZ, a až pak jako druhá (sekundární) destinace může být nastavena některá lokální stanice (např. diagnostická stanice na RDG nebo kešovací server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Prodávající si musí ve spolupráci s odborem informačních technologií (OIT) a OOKC (garanty za síť, AD a PACS) s dostatečným předstihem zajistit:</w:t>
      </w:r>
    </w:p>
    <w:p>
      <w:pPr>
        <w:pStyle w:val="ListParagraph"/>
        <w:numPr>
          <w:ilvl w:val="0"/>
          <w:numId w:val="5"/>
        </w:numPr>
        <w:rPr/>
      </w:pPr>
      <w:r>
        <w:rPr/>
        <w:t>Fyzické připojení do plánované lokality (síťové zásuvky, propojení na páteřní síť, požadovanou rychlost portu)</w:t>
      </w:r>
    </w:p>
    <w:p>
      <w:pPr>
        <w:pStyle w:val="ListParagraph"/>
        <w:numPr>
          <w:ilvl w:val="0"/>
          <w:numId w:val="5"/>
        </w:numPr>
        <w:spacing w:before="0" w:after="0"/>
        <w:ind w:left="1797" w:hanging="357"/>
        <w:contextualSpacing/>
        <w:rPr/>
      </w:pPr>
      <w:r>
        <w:rPr/>
        <w:t>Přidělení IP adresy resp. adres, hostname a AET dle jmenné konvence KZ (hostname musí být shodný s AE title)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Vzdálená správa zboží je možná na základě podepsání servisní smlouvy a příslušného dokumentu o přístupu o vzdáleném přístupu do LAN KZ, a.s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148"/>
        </w:tabs>
        <w:ind w:left="114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1d4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d160e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d160e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81d4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981d4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81d45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160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d160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ed160e"/>
    <w:rPr>
      <w:color w:val="0000FF" w:themeColor="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81d45"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ed160e"/>
    <w:pPr>
      <w:spacing w:before="0" w:after="1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4</Pages>
  <Words>952</Words>
  <Characters>5621</Characters>
  <CharactersWithSpaces>6560</CharactersWithSpaces>
  <Paragraphs>13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19:00Z</dcterms:created>
  <dc:creator>pavla.valaskova</dc:creator>
  <dc:description/>
  <dc:language>en-US</dc:language>
  <cp:lastModifiedBy>Lacinová Lenka</cp:lastModifiedBy>
  <dcterms:modified xsi:type="dcterms:W3CDTF">2019-05-31T08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