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</w:rPr>
        <w:t>Zvýšení kvality vysoce specializované péče v perinatologii Nemocnice Most, o. z. – Lůžka a stoly III – Elektrické polohovací vyšetřovací lehátk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                    je 56 529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 xml:space="preserve">,-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6-27T2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