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  <w:t>Příloha č. 1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  <w:t>Krycí list nabídky – vzor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50"/>
        <w:gridCol w:w="6021"/>
      </w:tblGrid>
      <w:tr>
        <w:trPr>
          <w:trHeight w:val="283" w:hRule="atLeast"/>
        </w:trPr>
        <w:tc>
          <w:tcPr>
            <w:tcW w:w="30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</w:rPr>
              <w:t>Název veřejné zakázky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 xml:space="preserve">Zvýšení kvality vysoce specializované péče v perinatologii </w:t>
            </w:r>
            <w:bookmarkStart w:id="0" w:name="_GoBack"/>
            <w:bookmarkEnd w:id="0"/>
            <w:r>
              <w:rPr>
                <w:rFonts w:asciiTheme="minorHAnsi" w:hAnsiTheme="minorHAnsi"/>
                <w:b/>
              </w:rPr>
              <w:t>Nemocnice Most, o.z. – Lůžka a stoly III  - Elektrické polohovací vyšetřovací lehátko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</w:rPr>
              <w:t>Identifikace zadavatele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Název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Sídlo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Sociální péče 3316/12A, 401 13 Ústí nad Labem</w:t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IČ/DIČ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Osoba oprávněná jednat za zadavatele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Ing. Petr Fiala, generální ředitel společnosti</w:t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</w:rPr>
              <w:t>Identifikace účastníka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Název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Sídlo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IČ/DIČ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Osoba oprávněná jednat za účastníka: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telefon, e-mail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</w:rPr>
              <w:t>Celková nabídková cena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Cena celkem bez DPH (v Kč)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DPH  15 % (v Kč)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DPH  21 % (v Kč)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Cena celkem včetně DPH (v Kč)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 _______________</w:t>
        <w:tab/>
        <w:tab/>
        <w:t>dne _______________</w:t>
      </w:r>
    </w:p>
    <w:p>
      <w:pPr>
        <w:pStyle w:val="Normal"/>
        <w:spacing w:lineRule="auto" w:line="240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dpis:</w:t>
        <w:tab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</w:rPr>
        <w:tab/>
      </w:r>
      <w:r>
        <w:rPr>
          <w:rFonts w:cs="Calibri" w:cstheme="minorHAnsi"/>
          <w:i/>
        </w:rPr>
        <w:t xml:space="preserve">titul, jméno, příjmení, funkce, razítko </w:t>
      </w:r>
      <w:r>
        <w:rPr>
          <w:rFonts w:cs="Calibri" w:cstheme="minorHAnsi"/>
        </w:rPr>
        <w:t>o</w:t>
      </w:r>
      <w:r>
        <w:rPr>
          <w:rFonts w:cs="Calibri" w:cstheme="minorHAnsi"/>
          <w:i/>
        </w:rPr>
        <w:t>právněné osoby jednat jménem účastník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44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6d0f4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Datalabel" w:customStyle="1">
    <w:name w:val="datalabel"/>
    <w:basedOn w:val="DefaultParagraphFont"/>
    <w:qFormat/>
    <w:rsid w:val="0060635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6d0f44"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12c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29</Words>
  <Characters>764</Characters>
  <CharactersWithSpaces>89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6:15:00Z</dcterms:created>
  <dc:creator>Radka Chladová</dc:creator>
  <dc:description/>
  <dc:language>en-US</dc:language>
  <cp:lastModifiedBy>Lacinová Lenka</cp:lastModifiedBy>
  <dcterms:modified xsi:type="dcterms:W3CDTF">2019-06-27T21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