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MODERNIZACE ENERGOCENTRA – TS 1, KRAJSKÁ ZDRAVOTNÍ, A.S. – NEMOCNICE TEPLICE, O.Z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b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významných dodávek s obdobným předmětem plnění dle zadávací dokumentace veřejné zakázky, ve které prokazuje těmito významnými dodávkami splnění technické kvalifikace a které realizoval v posledních 5 letech před zahájením zadávacího řízení včetně uvedení ceny a doby realizace a identifikace objednatele této veřejné zakázky, které se bude účastník účastnit. Účastník prohlašuje, že disponuje těmito osvědčeními: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musí obsahovat provedené práce v oblasti elektroinstalačních prací dle CPV kódu 45315400-2: Instalace a montáž zařízení vysokého napětí, nebo CPV kódu 45315500-3: Instalace a montáž zařízení středního napětí, nebo CPV kódu 45315600-4: Instalace a montáž zařízení nízkého napětí, CPV kódu 45315700-5: Instalace a montáž rozvoden, nebo CPV kódu 45317200-4: Elektroinstalační práce pro transformátory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7 0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musí obsahovat provedené práce v oblasti elektroinstalačních prací, konkrétně dodávku a montáž náhradního zdroje elektrické energie (dieselagregátu) včetně vzduchotechniky, tlumiče hluku, naftového hospodářství a řídící automatiky pro vícenásobné fázování a řízení rozvodny NN, dle CPV kódu 31121100-1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1 8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álně dvě osvědčení o řádném poskytnutí a dokončení stavebních prací dle CPV kódu 45000000-7 (Stavební práce) v minimálním rozsahu </w:t>
      </w:r>
      <w:r>
        <w:rPr>
          <w:rFonts w:cs="Times New Roman" w:ascii="Times New Roman" w:hAnsi="Times New Roman"/>
          <w:b/>
          <w:i/>
          <w:color w:val="000000"/>
        </w:rPr>
        <w:t xml:space="preserve">2 000 000 </w:t>
      </w:r>
      <w:r>
        <w:rPr>
          <w:rFonts w:cs="Times New Roman" w:ascii="Times New Roman" w:hAnsi="Times New Roman"/>
          <w:color w:val="000000"/>
        </w:rPr>
        <w:t>Kč bez DPH za každé osvědčení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identifikaci zadavatele, tj. označení su</w:t>
      </w:r>
      <w:bookmarkStart w:id="0" w:name="_GoBack"/>
      <w:bookmarkEnd w:id="0"/>
      <w:r>
        <w:rPr>
          <w:rFonts w:eastAsia="Calibri" w:ascii="Times New Roman" w:hAnsi="Times New Roman"/>
          <w:sz w:val="22"/>
          <w:szCs w:val="22"/>
        </w:rPr>
        <w:t>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období, ve kterém byla zakázka realizová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 jméno a kontakt na osobu, která může uvedené údaje potvrdi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stavební čás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 oboru pozemní stavby; 7 let praxe při řízení stavebních prací; účast v obdobné funkci nejméně na jedné stavbě dle CPV kódu 45000000-7 (Stavební  práce) v minimálním objemu finančních nákladů  2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technologická čás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color w:val="000000"/>
                <w:szCs w:val="22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utorizovaný inženýr (IE02) nebo autorizovaný technik (TE03) v oboru technika prostředí staveb, specializace elektrotechnická zařízení, nebo autorizovaný inženýr (IT00) nebo autorizovaný technik (TT00) v oboru Technologická zařízení staveb; 5 let praxe při řízení prací v oblasti obdobné předmětu plnění, v minimálním objemu finančních nákladů 10 mil. Kč bez DPH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vykonávající funkci stavbyvedoucího musí minimálně plnit požadavky definované na pozici „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Technik – technologická čá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, nebo „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Technik – stavební čá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, viz výše.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3409F-4FA9-4024-860C-A218D10FB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4</Pages>
  <Words>1073</Words>
  <Characters>6331</Characters>
  <CharactersWithSpaces>7390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1:00Z</dcterms:created>
  <dc:creator>Fridrichová Lenka</dc:creator>
  <dc:description/>
  <dc:language>en-US</dc:language>
  <cp:lastModifiedBy>Ježková Simona</cp:lastModifiedBy>
  <dcterms:modified xsi:type="dcterms:W3CDTF">2019-06-2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