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rnizace energocentra – TS 1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Krajská zdravotní, a.s. – Nemocnice Teplice, o.z. 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8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Kozáková Dana</dc:creator>
  <dc:description/>
  <dc:language>en-US</dc:language>
  <cp:lastModifiedBy>Ježková Simona</cp:lastModifiedBy>
  <dcterms:modified xsi:type="dcterms:W3CDTF">2019-06-18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