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- Nemocnice Most, o.z. - Pořízení zdravotnických přístrojů III - Tromboelastograf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8. 6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specifikace předmětu plnění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1</Words>
  <Characters>2725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4:00Z</dcterms:created>
  <dc:creator>Chladová Radka</dc:creator>
  <dc:description/>
  <dc:language>en-US</dc:language>
  <cp:lastModifiedBy>Lacinová Lenka</cp:lastModifiedBy>
  <dcterms:modified xsi:type="dcterms:W3CDTF">2019-06-18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