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výšení kvality vysoce specializované péče v perinatologii - Nemocnice Most, o. z. - Pořízení zdravotnických přístrojů III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 xml:space="preserve"> - Tromboelastogra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6-06T2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