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 účinnou látkou LINEZOLID 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účastník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5</Words>
  <Characters>3220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5-31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