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LINEZOLID – část </w:t>
      </w:r>
      <w:r>
        <w:rPr>
          <w:rFonts w:cs="Arial" w:ascii="Arial" w:hAnsi="Arial"/>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LINEZOLID</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LINEZOLID</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5-20T06:33: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