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Dodávka léčivých přípravků s účinnou látkou AXITINIB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1</Words>
  <Characters>3197</Characters>
  <CharactersWithSpaces>37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5-31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