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Dodávka léčivých přípravků s účinnou látkou AXITINI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2"/>
                <w:szCs w:val="22"/>
              </w:rPr>
              <w:t>B“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Ing. Petr Fiala, generální ředitel 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dpovědná za vypracování nabíd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0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účastník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2</Words>
  <Characters>725</Characters>
  <CharactersWithSpaces>846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50:00Z</dcterms:created>
  <dc:creator>Jakub Žídek</dc:creator>
  <dc:description/>
  <dc:language>en-US</dc:language>
  <cp:lastModifiedBy>Lacinová Lenka</cp:lastModifiedBy>
  <cp:lastPrinted>2015-04-14T07:55:00Z</cp:lastPrinted>
  <dcterms:modified xsi:type="dcterms:W3CDTF">2019-05-31T13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