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 účinnou látkou NIVOLUMAB“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1</Words>
  <Characters>3198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5-31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