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odávka léčivých přípravků s účinnou látkou NIVOLUMAB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účastník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2</Words>
  <Characters>726</Characters>
  <CharactersWithSpaces>84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9-05-31T1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