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cs-CZ" w:eastAsia="en-US" w:bidi="ar-SA"/>
              </w:rPr>
              <w:t>Dodávky zdravotnické obuvi, operační obuvi a jednorázových pokrývek hlavy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19-05-31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