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Dodávky zdravotnické obuvi, operační obuvi a jednorázových pokrývek hlavy</w:t>
            </w:r>
            <w:bookmarkStart w:id="0" w:name="_GoBack"/>
            <w:bookmarkEnd w:id="0"/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g. Petr Fiala, generální ředitel společnosti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/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  <w:tab/>
        <w:t xml:space="preserve">             </w:t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účastníka</w:t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58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44</Words>
  <Characters>855</Characters>
  <CharactersWithSpaces>9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20:00Z</dcterms:created>
  <dc:creator>Panznerová Hana</dc:creator>
  <dc:description/>
  <dc:language>en-US</dc:language>
  <cp:lastModifiedBy>Panznerová Hana</cp:lastModifiedBy>
  <dcterms:modified xsi:type="dcterms:W3CDTF">2019-05-31T10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