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  <w:bookmarkEnd w:id="0"/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konstrukce fasády a střešního pláště vily O, Krajská zdravotní, a.s. – Nemocnice Děčín, o.z. – stavební práce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Kozáková Dana</dc:creator>
  <dc:description/>
  <dc:language>en-US</dc:language>
  <cp:lastModifiedBy>Ježková Simona</cp:lastModifiedBy>
  <dcterms:modified xsi:type="dcterms:W3CDTF">2019-05-27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