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dernizace výtahů Krajské zdravotní, a.s. – Nemocnice Teplice, o.z.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19-05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