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bookmarkStart w:id="0" w:name="_GoBack"/>
      <w:bookmarkEnd w:id="0"/>
      <w:r>
        <w:rPr/>
        <w:t xml:space="preserve">Zvýšení kvality vysoce specializované péče v perinatologii Masarykova nemocnice v Ústí nad Labem, o.z. a Nemocnice Most, o.z. – Indikátor bolesti </w:t>
      </w:r>
    </w:p>
    <w:p>
      <w:pPr>
        <w:pStyle w:val="Heading2"/>
        <w:jc w:val="center"/>
        <w:rPr/>
      </w:pPr>
      <w:r>
        <w:rPr/>
        <w:t>TECHNICKÉ SPEC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_Toc6401172"/>
      <w:bookmarkStart w:id="2" w:name="_Toc535774960"/>
      <w:bookmarkStart w:id="3" w:name="_Toc514149424"/>
      <w:bookmarkStart w:id="4" w:name="_Toc512870307"/>
      <w:bookmarkStart w:id="5" w:name="_Toc512868689"/>
      <w:r>
        <w:rPr/>
        <w:t>Obsah:</w:t>
      </w:r>
      <w:bookmarkEnd w:id="1"/>
      <w:bookmarkEnd w:id="2"/>
      <w:bookmarkEnd w:id="3"/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rFonts w:eastAsia=""/>
              <w:lang w:eastAsia="cs-CZ"/>
            </w:rPr>
            <w:instrText xml:space="preserve"> TOC \z \o "1-9" \u \h</w:instrText>
          </w:r>
          <w:r>
            <w:rPr>
              <w:rFonts w:eastAsia=""/>
              <w:lang w:eastAsia="cs-CZ"/>
            </w:rPr>
            <w:fldChar w:fldCharType="separate"/>
          </w:r>
          <w:r>
            <w:rPr>
              <w:rFonts w:eastAsia="" w:eastAsiaTheme="minorEastAsia"/>
              <w:lang w:eastAsia="cs-CZ"/>
            </w:rPr>
          </w:r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6401173">
            <w:r>
              <w:rPr>
                <w:webHidden/>
                <w:rStyle w:val="IndexLink"/>
              </w:rPr>
              <w:t>1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Indikátor bole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6" w:name="_Toc6401173"/>
      <w:r>
        <w:rPr/>
        <w:t>Indikátor bolesti</w:t>
      </w:r>
      <w:bookmarkEnd w:id="6"/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Indikátor bolesti </w:t>
      </w:r>
      <w:r>
        <w:rPr/>
        <w:t xml:space="preserve">pro Dětské a dorostové oddělení Nemocnice Most, o. z. Krajské zdravotní, a.s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jc w:val="both"/>
        <w:rPr/>
      </w:pPr>
      <w:r>
        <w:rPr>
          <w:sz w:val="24"/>
        </w:rPr>
        <w:t>1 ks</w:t>
        <w:tab/>
        <w:t xml:space="preserve">Indikátor bolesti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Indikátor bolest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řístroj pro kontinuální měření analgezi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Měření na základě analýzy HRV (Heart Rate Variability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Barevný LCD displej o velikosti minimálně 8“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Musí umožnit export dat do MS Exce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Export dat do PC pomocí USB flash disk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řipojení na monitor vitálních funkcí výrobc</w:t>
      </w:r>
      <w:r>
        <w:rPr>
          <w:rFonts w:cs="Calibri" w:cstheme="minorHAnsi"/>
          <w:sz w:val="24"/>
        </w:rPr>
        <w:t>ů</w:t>
      </w:r>
      <w:r>
        <w:rPr>
          <w:sz w:val="24"/>
        </w:rPr>
        <w:t xml:space="preserve"> Dräger a GE pro získání EK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rovoz bez spotřebního materiál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Musí umožnit přichycení na infuzní stoja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Vhodný pro použití na nedono</w:t>
      </w:r>
      <w:r>
        <w:rPr>
          <w:rFonts w:cs="Calibri" w:cstheme="minorHAnsi"/>
          <w:sz w:val="24"/>
        </w:rPr>
        <w:t>š</w:t>
      </w:r>
      <w:r>
        <w:rPr>
          <w:sz w:val="24"/>
        </w:rPr>
        <w:t>ených d</w:t>
      </w:r>
      <w:r>
        <w:rPr>
          <w:rFonts w:cs="Calibri" w:cstheme="minorHAnsi"/>
          <w:sz w:val="24"/>
        </w:rPr>
        <w:t>ě</w:t>
      </w:r>
      <w:r>
        <w:rPr>
          <w:sz w:val="24"/>
        </w:rPr>
        <w:t>tech a dětech do 2 let věk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rovoz na 230 V/ 50 Hz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Uživatelské prostředí v ČJ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pojovací kabel k monitoru vitálních funkcí od výrobc</w:t>
      </w:r>
      <w:r>
        <w:rPr>
          <w:rFonts w:cs="Calibri" w:cstheme="minorHAnsi"/>
          <w:sz w:val="24"/>
        </w:rPr>
        <w:t xml:space="preserve">ů </w:t>
      </w:r>
      <w:r>
        <w:rPr>
          <w:sz w:val="24"/>
        </w:rPr>
        <w:t xml:space="preserve">Dräger a GE 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říslušenství nutné k uvedení indikátoru bolesti do provozu a ke splnění účelu použití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část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ED2EF2-9DC2-4B19-9C9D-B5C9B2B5EE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6</Words>
  <Characters>1040</Characters>
  <CharactersWithSpaces>1214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7:00Z</dcterms:created>
  <dc:creator>Keller Pavel</dc:creator>
  <dc:description/>
  <dc:language>en-US</dc:language>
  <cp:lastModifiedBy>Chladová Radka</cp:lastModifiedBy>
  <cp:lastPrinted>2018-05-31T08:11:00Z</cp:lastPrinted>
  <dcterms:modified xsi:type="dcterms:W3CDTF">2019-04-17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