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 veřejné zakázce s 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„</w:t>
      </w:r>
      <w:r>
        <w:rPr>
          <w:rFonts w:ascii="Times New Roman" w:hAnsi="Times New Roman"/>
          <w:b/>
          <w:sz w:val="36"/>
          <w:szCs w:val="36"/>
        </w:rPr>
        <w:t>Ventilátor pro dlouhodobou ventilaci pro Nemocnici Teplice, o.z.“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icní ventilátor pro interní oddělení JIP nemocnice Teplice, o.z. Krajské zdravotní, a.s. Ventilační přístroj pro dlouhodobou ventilaci pacientů na Jednotce intenzivní péče. Ventilační přístroj s automatickým režimem ventilace po zadání základních údajů o pacientovi tj. se snadnou ventilací pro lékaře s menšími zkušenostmi s UPV pracující na JIP.</w:t>
      </w:r>
    </w:p>
    <w:p>
      <w:pPr>
        <w:pStyle w:val="Normal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icní ventilátor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ční parametry: ventilace dospělých pacientů a dětí, široká nabídka ventilačních režimů: CMV, PCV, P-SIMV, V-SIMV, ventilační režimy s garantovaným objemem /P-CMV VG, P-SIMV VG/ ventilace na dvou tlakových hladinách s tlakovou podporou, APRV, spontánní ventilace s tlakovou podporou, NIV, BiLEVEL – ventilace na dvou tlakových hladinách, režim automatizovaného odvykání, adaptivní ventilační rež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: E dle měření plicní mechaniky pacienta, apnoe zálohov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á kompenzace odporu endotracheální rourky, tracheostomické kany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minimálně objem a průt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: jednotlivý a minutový obj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: PEEP/CPAP, peak, me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poměr I:E, inspirační čas, expirační čas, dechové frekv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tok: inspirační a expirační špič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obrazení tlakové, objemové a průtokové křivky, smyčky, tren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plicní mechaniky – alespoň poddajnost, rezistence, expirační časová konstanta, automatické měř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á kapnometr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autopeep a inflekčních bodů včetně grafi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dechové frekvence a spontánní dechové frekvence minimálně v rozsahu 0 – 300 dechů/minu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ávání parametrů z křivek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iance v rozsahu minimálně 0 – 600 ml / mb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istence v rozsahu minimálně 0 – 900 mb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ustické a optické alarmy chybových stavů – alespoň alarm nízkého a vysokého minutového objemu, nízké a vysoké frekvence, vysokého inspiračního tlaku, apnoe interval, koncentrac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vadná čid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ná, barevná dotyková obrazovka minimálně 15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intuitivní ovládání - změna režimů pomocí dotykové obrazovky i ovládacího kolečka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topy na obrazovce uživatelsky konfigurovatel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rozvod medicinálních plyn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zdroj napětí (bateriový provoz na min. 30mi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ízdný vozík / podvozek pro přístr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hadice na přívod o délce min. 3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dýchacího okruh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acientský okru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expirační ventil s membrán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á nebulizace min. 8ml pro podávání lé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ý zvlhčovač podobný typu HME Boo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: podání 100 %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odsávání, manuální ventilace, měření okluzního tlaku, Intrinsic PEEP, pozastavení inspirace a exspirace, index mělkého dýchání RSB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dekontaminace po použití u infekčního pacienta – je tím myšlena snadná a především příliš času déletrvajícími procedurami neobnášející dekontaminace přístroje při použití u infekčně rizikového pacienta se záchytem rezistenčních kmenů v dýchacích cestách (např. nutnost výměn častějších součástí okruhů, nebo nutnost rozebírání komponentů přístroje při styku s takovýmto paciente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. 24 měsíců na přístroj i na příslušenství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 tomto dokumentu jsou závazné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35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35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D2A8E-00BA-4A32-A575-E6E26AFBC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2</Pages>
  <Words>528</Words>
  <Characters>3116</Characters>
  <CharactersWithSpaces>3637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3:00Z</dcterms:created>
  <dc:creator>Fridrichová Lenka</dc:creator>
  <dc:description/>
  <dc:language>en-US</dc:language>
  <cp:lastModifiedBy>Večerková Lucie</cp:lastModifiedBy>
  <dcterms:modified xsi:type="dcterms:W3CDTF">2019-05-07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