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 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sz w:val="24"/>
        </w:rPr>
        <w:t>k veřejné zakázce s názvem „Dodávka Nasal High Flow systému pro Dětské a dorostové oddělení Nemocnice Most, o.z“</w:t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Nasal High Flow systém pro děti a dospělé</w:t>
      </w:r>
    </w:p>
    <w:p>
      <w:pPr>
        <w:pStyle w:val="Normal"/>
        <w:jc w:val="center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Popis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sokoprůtoková nosní kanyla pro dětské a dorostové oddělení nemocnice Most, o.z. Krajské zdravotní, a.s. Přístroj pro aplikaci ohřáté a zvlhčené směsi vzduchu a kyslíku pod vysokým průtokem pomocí speciálních nosních kanyl s velkým vnitřním průměrem.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Seznam požadovaných položek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Vysokoprůtoková nosní kanyla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ý grafický displej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údržbový integrovaný senzor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teploty: 37, 34 a 31 °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átor průtoku v rozsahu minimálně 2 – 60 L/minu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pnutí mezi režimem pro děti a pro dospělé jedním tlačítk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ý výhřevný adaptér v jednorázovém okruh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ý teplotní snímač v jednorázovém okruh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ázový okruh musí obsahovat samodoplňovací vodní komor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vodní hadice nosní kanyly musí být z materiálu propouštějící vlhkos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vodní hadice nosní kanyly musí mít minimální průměr 10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í kanyly musí být dostupné ve třech velikostech pro dospěl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í kanyly musí být dostupné ve dvou velikostech pro dě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 přístroje maximálně 2,2 k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musí obsahovat průtokoměr s průtokem alespoň 50 l/min včetně držák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musí obsahovat pojízdný stojan s košíčkem s možností zavěšení vak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s nosních kanyl různých velikostí pro dospělé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s nosních kanyl různých velikostí pro dět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s jednorázového okruhu včetně vodní komory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kceptace dokumentu Příloha č. 3 Technická specifika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……………………..……… dne ………………     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p>
      <w:pPr>
        <w:pStyle w:val="Normal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6c2787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NzevChar" w:customStyle="1">
    <w:name w:val="Název Char"/>
    <w:basedOn w:val="DefaultParagraphFont"/>
    <w:link w:val="Title"/>
    <w:qFormat/>
    <w:rsid w:val="006c2787"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c2787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6c2787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79F469-1252-4821-A156-058285EF7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2</Pages>
  <Words>309</Words>
  <Characters>1825</Characters>
  <CharactersWithSpaces>2130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2:00Z</dcterms:created>
  <dc:creator>Fridrichová Lenka</dc:creator>
  <dc:description/>
  <dc:language>en-US</dc:language>
  <cp:lastModifiedBy>Večerková Lucie</cp:lastModifiedBy>
  <dcterms:modified xsi:type="dcterms:W3CDTF">2019-05-06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