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Ultrazvukové přístroje pro Krajskou zdravotní, a.s. - část: (doplní účastník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obligatorního návrhu kupní smlouv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8</Words>
  <Characters>2939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Lacinová Lenka</dc:creator>
  <dc:description/>
  <dc:language>en-US</dc:language>
  <cp:lastModifiedBy>Kremličková Václava</cp:lastModifiedBy>
  <dcterms:modified xsi:type="dcterms:W3CDTF">2019-04-2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