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4068053">
            <w:r>
              <w:rPr>
                <w:webHidden/>
                <w:rStyle w:val="IndexLink"/>
              </w:rPr>
              <w:t>Část 1 - UZV přístroj pro inter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4">
            <w:r>
              <w:rPr>
                <w:webHidden/>
                <w:rStyle w:val="IndexLink"/>
              </w:rPr>
              <w:t>Část 2 - UZV přístroj pro infekč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5">
            <w:r>
              <w:rPr>
                <w:webHidden/>
                <w:rStyle w:val="IndexLink"/>
              </w:rPr>
              <w:t>Část 3 - Peroperační ultrazvukový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6">
            <w:r>
              <w:rPr>
                <w:webHidden/>
                <w:rStyle w:val="IndexLink"/>
              </w:rPr>
              <w:t>Část 4 - Ultrazvukový přístroj pro radi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7">
            <w:r>
              <w:rPr>
                <w:webHidden/>
                <w:rStyle w:val="IndexLink"/>
              </w:rPr>
              <w:t>Požadavky na připojení do sítě Krajské zdravotní, a.s.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  <w:r>
        <w:br w:type="page"/>
      </w:r>
    </w:p>
    <w:p>
      <w:pPr>
        <w:pStyle w:val="H1"/>
        <w:rPr/>
      </w:pPr>
      <w:bookmarkStart w:id="0" w:name="_Toc4068053"/>
      <w:r>
        <w:rPr/>
        <w:t>Část 1 - UZV přístroj pro interní oddělení</w:t>
      </w:r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Ultrazvukový přístroj s barevným dopplerovským zobrazením cév, vhodný pro vyšetření štítné žlázy pro interní oddělení Masarykovy nemocnice v Ústí nad Labem, o.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pro interní odděl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lně digitální přístroj, lehce ovladatelný (mobilní), s polohovatelným monitorem i ovládacím panelem</w:t>
      </w:r>
    </w:p>
    <w:p>
      <w:pPr>
        <w:pStyle w:val="ListParagraph"/>
        <w:numPr>
          <w:ilvl w:val="0"/>
          <w:numId w:val="1"/>
        </w:numPr>
        <w:rPr/>
      </w:pPr>
      <w:r>
        <w:rPr/>
        <w:t>Širokopásmové zpracování signálu pro 2D mód, vyšší harmonické zobrazení na všech sondách</w:t>
      </w:r>
    </w:p>
    <w:p>
      <w:pPr>
        <w:pStyle w:val="ListParagraph"/>
        <w:numPr>
          <w:ilvl w:val="0"/>
          <w:numId w:val="1"/>
        </w:numPr>
        <w:rPr/>
      </w:pPr>
      <w:r>
        <w:rPr/>
        <w:t>Laterální gain</w:t>
      </w:r>
    </w:p>
    <w:p>
      <w:pPr>
        <w:pStyle w:val="ListParagraph"/>
        <w:numPr>
          <w:ilvl w:val="0"/>
          <w:numId w:val="1"/>
        </w:numPr>
        <w:rPr/>
      </w:pPr>
      <w:r>
        <w:rPr/>
        <w:t>S požadovaným frekvenčním rozsahem přístroje do minimálně 18MHz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minimálně 4 sond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é přepínání sond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musí být lehce přístupný – plovoucí (výškově i stranově nastavitelný) nezávisle na monitoru</w:t>
      </w:r>
    </w:p>
    <w:p>
      <w:pPr>
        <w:pStyle w:val="ListParagraph"/>
        <w:numPr>
          <w:ilvl w:val="0"/>
          <w:numId w:val="1"/>
        </w:numPr>
        <w:rPr/>
      </w:pPr>
      <w:r>
        <w:rPr/>
        <w:t>LCD monitor s úhlopříčkou minimálně 21“ s minimálně HD rozlišením, výškově nastavitelný, otočený, sklopný</w:t>
      </w:r>
    </w:p>
    <w:p>
      <w:pPr>
        <w:pStyle w:val="ListParagraph"/>
        <w:numPr>
          <w:ilvl w:val="0"/>
          <w:numId w:val="1"/>
        </w:numPr>
        <w:rPr/>
      </w:pPr>
      <w:r>
        <w:rPr/>
        <w:t>Pomocný dotykový displej o úhlopříčce minimálně 10“ pro ovládání, nastavení vyšetření a měření</w:t>
      </w:r>
    </w:p>
    <w:p>
      <w:pPr>
        <w:pStyle w:val="ListParagraph"/>
        <w:numPr>
          <w:ilvl w:val="0"/>
          <w:numId w:val="1"/>
        </w:numPr>
        <w:rPr/>
      </w:pPr>
      <w:r>
        <w:rPr/>
        <w:t>Obrazová frekvence musí být minimálně 1 000 obr./s</w:t>
      </w:r>
    </w:p>
    <w:p>
      <w:pPr>
        <w:pStyle w:val="ListParagraph"/>
        <w:numPr>
          <w:ilvl w:val="0"/>
          <w:numId w:val="1"/>
        </w:numPr>
        <w:rPr/>
      </w:pPr>
      <w:r>
        <w:rPr/>
        <w:t>Start systému z úplného vypnutí do 70 vteřin</w:t>
      </w:r>
    </w:p>
    <w:p>
      <w:pPr>
        <w:pStyle w:val="ListParagraph"/>
        <w:numPr>
          <w:ilvl w:val="0"/>
          <w:numId w:val="1"/>
        </w:numPr>
        <w:rPr/>
      </w:pPr>
      <w:r>
        <w:rPr/>
        <w:t>Sleep mód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</w:t>
      </w:r>
    </w:p>
    <w:p>
      <w:pPr>
        <w:pStyle w:val="ListParagraph"/>
        <w:numPr>
          <w:ilvl w:val="0"/>
          <w:numId w:val="1"/>
        </w:numPr>
        <w:rPr/>
      </w:pPr>
      <w:r>
        <w:rPr/>
        <w:t>Ohřívač ultrazvukového gelu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možností vytváření vlastních presetů včetně jejich ukládání</w:t>
      </w:r>
    </w:p>
    <w:p>
      <w:pPr>
        <w:pStyle w:val="ListParagraph"/>
        <w:numPr>
          <w:ilvl w:val="0"/>
          <w:numId w:val="1"/>
        </w:numPr>
        <w:rPr/>
      </w:pPr>
      <w:r>
        <w:rPr/>
        <w:t>HDD (harddisk) musí umožňovat archivaci snímků, smyček o kapacitě minimálně 1TB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CD, DVD, PACS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DICOM, AVI, M-JPEG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Print, Worklist, Query, Retrieve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a .s. – viz níže</w:t>
      </w:r>
    </w:p>
    <w:p>
      <w:pPr>
        <w:pStyle w:val="ListParagraph"/>
        <w:rPr>
          <w:b/>
          <w:b/>
        </w:rPr>
      </w:pPr>
      <w:r>
        <w:rPr>
          <w:b/>
        </w:rPr>
        <w:t>Požadovaná zobrazení (dle typu sond duplexní, triplexní, trapezoidní zobrazení na lineární sondě)</w:t>
      </w:r>
    </w:p>
    <w:p>
      <w:pPr>
        <w:pStyle w:val="ListParagraph"/>
        <w:numPr>
          <w:ilvl w:val="0"/>
          <w:numId w:val="1"/>
        </w:numPr>
        <w:rPr/>
      </w:pPr>
      <w:r>
        <w:rPr/>
        <w:t>B-mód</w:t>
      </w:r>
    </w:p>
    <w:p>
      <w:pPr>
        <w:pStyle w:val="ListParagraph"/>
        <w:numPr>
          <w:ilvl w:val="0"/>
          <w:numId w:val="1"/>
        </w:numPr>
        <w:rPr/>
      </w:pPr>
      <w:r>
        <w:rPr/>
        <w:t>B-mód na základní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B-mód na harmonický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1"/>
        </w:numPr>
        <w:rPr/>
      </w:pPr>
      <w:r>
        <w:rPr/>
        <w:t>Barevné mapování</w:t>
      </w:r>
    </w:p>
    <w:p>
      <w:pPr>
        <w:pStyle w:val="ListParagraph"/>
        <w:numPr>
          <w:ilvl w:val="0"/>
          <w:numId w:val="1"/>
        </w:numPr>
        <w:rPr/>
      </w:pPr>
      <w:r>
        <w:rPr/>
        <w:t>Pulzní Doppler</w:t>
      </w:r>
    </w:p>
    <w:p>
      <w:pPr>
        <w:pStyle w:val="ListParagraph"/>
        <w:numPr>
          <w:ilvl w:val="0"/>
          <w:numId w:val="1"/>
        </w:numPr>
        <w:rPr/>
      </w:pPr>
      <w:r>
        <w:rPr/>
        <w:t>Barevný tkáňový doppler</w:t>
      </w:r>
    </w:p>
    <w:p>
      <w:pPr>
        <w:pStyle w:val="ListParagraph"/>
        <w:numPr>
          <w:ilvl w:val="0"/>
          <w:numId w:val="1"/>
        </w:numPr>
        <w:rPr/>
      </w:pPr>
      <w:r>
        <w:rPr/>
        <w:t>PW tkáňový doppler</w:t>
      </w:r>
    </w:p>
    <w:p>
      <w:pPr>
        <w:pStyle w:val="ListParagraph"/>
        <w:numPr>
          <w:ilvl w:val="0"/>
          <w:numId w:val="1"/>
        </w:numPr>
        <w:rPr/>
      </w:pPr>
      <w:r>
        <w:rPr/>
        <w:t>PW – pulzní doppler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energetického mapování toků v B obraze</w:t>
      </w:r>
    </w:p>
    <w:p>
      <w:pPr>
        <w:pStyle w:val="ListParagraph"/>
        <w:numPr>
          <w:ilvl w:val="0"/>
          <w:numId w:val="1"/>
        </w:numPr>
        <w:rPr/>
      </w:pPr>
      <w:r>
        <w:rPr/>
        <w:t>Dopplerovské zobrazení velmi pomalých krevních toků</w:t>
      </w:r>
    </w:p>
    <w:p>
      <w:pPr>
        <w:pStyle w:val="ListParagraph"/>
        <w:numPr>
          <w:ilvl w:val="0"/>
          <w:numId w:val="1"/>
        </w:numPr>
        <w:rPr/>
      </w:pPr>
      <w:r>
        <w:rPr/>
        <w:t>Panoramatické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Duální dynamická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Kontrastní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Mód pro zobrazení jehly</w:t>
      </w:r>
    </w:p>
    <w:p>
      <w:pPr>
        <w:pStyle w:val="ListParagraph"/>
        <w:rPr>
          <w:b/>
          <w:b/>
        </w:rPr>
      </w:pPr>
      <w:r>
        <w:rPr>
          <w:b/>
        </w:rPr>
        <w:t>Požadovaný posprocessing (standardní výpočty pro cévní a vaskulární vyšetřením, kardiologii, neurologii a obecnou radiologii)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1"/>
        </w:numPr>
        <w:rPr/>
      </w:pPr>
      <w:r>
        <w:rPr/>
        <w:t>Možnost měření i ZOOM v reálném čase i hold image (zmrazený obraz),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měření IMT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zvětčení okolí kurzoru při měření pro přesné umístění kaliperů - lupa</w:t>
      </w:r>
    </w:p>
    <w:p>
      <w:pPr>
        <w:pStyle w:val="ListParagraph"/>
        <w:numPr>
          <w:ilvl w:val="0"/>
          <w:numId w:val="1"/>
        </w:numPr>
        <w:rPr/>
      </w:pPr>
      <w:r>
        <w:rPr/>
        <w:t>SW pro prohlížení a semiautomatické měření objemu ze 3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kce Cine Lope v rozsahu vhodném pro dynamická kontrastní zobrazení </w:t>
      </w:r>
    </w:p>
    <w:p>
      <w:pPr>
        <w:pStyle w:val="ListParagraph"/>
        <w:rPr>
          <w:b/>
          <w:b/>
        </w:rPr>
      </w:pPr>
      <w:r>
        <w:rPr>
          <w:b/>
        </w:rPr>
        <w:t>Parametry sond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multifrekvenční triplexní sonda s frekvenčním rozsahem minimálně 5 -14 MHz (B mód) pro vyšetření štítné žlázy s footprintem minimálně 50 mm, minimálně 256 elementů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sonda s frekvenčním rozsahem minimálně 4 – 18 MHz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sonda s frekvenčním rozsahem minimálně 3 – 9 MHz pro cévní vyšetření, footprint maximálně 45 mm, minimálně 192 elementů</w:t>
      </w:r>
    </w:p>
    <w:p>
      <w:pPr>
        <w:pStyle w:val="ListParagraph"/>
        <w:numPr>
          <w:ilvl w:val="0"/>
          <w:numId w:val="1"/>
        </w:numPr>
        <w:rPr/>
      </w:pPr>
      <w:r>
        <w:rPr/>
        <w:t>Konvexní abdominální sonda s frekvenčním rozsahem minimálně 2 - 5 MHz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H1"/>
        <w:rPr/>
      </w:pPr>
      <w:bookmarkStart w:id="1" w:name="_Toc4068054"/>
      <w:r>
        <w:rPr/>
        <w:t>Část 2 - UZV přístroj pro infekční oddělení</w:t>
      </w:r>
      <w:bookmarkEnd w:id="1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Calibri" w:cstheme="minorHAnsi"/>
        </w:rPr>
        <w:t>Ultrazvukový přístroj s barevným dopplerovským zobrazením cév, vhodný pro celotělové vyšetření, vyšetření kontrastní látkou a s HW a SW pro elastografi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pro infekční odděl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plně digitální přístroj, lehce ovladatelný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ojízdný, dobře mobilní s centrální brzdou pro aretaci minimálně 2 koleček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 polohovatelným monitorem i ovládacím panelem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 frekvenčním rozsahem přístroje minim. 18MHz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řipojení minim. 4 sond současně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elektronické přepínání sond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ovládací panel musí být lehce přístupný – plovoucí (výškově i stranově nastavitelný) nezávisle na monitoru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LCD monitor s úhlopříčkou minimálně 21“ s minimálně HD rozlišením, výškově nastavitelný, otočený, sklopný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Pomocný dotykový displej o úhlopříčce minimálně 12“ pro ovládání, nastavení vyšetření a měř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obrazová frekvence musí být minim. 1200 obr./s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tart systému z úplného vypnutí do 70 vteřin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utomatické zmražení sond po stanovené době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řednastavené aplikace s možností vytváření vlastních presetů včetně jejich ukládá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HDD musí umožňovat archivaci snímků, smyček o kapacitě minim. 1TB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rchivace na USB, CD, DVD, PACS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rchivace ve formátech JPEG, DICOM, AVI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komunikační nástroje: DICOM Store, Print, Worklist, Query, Retrieve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černobílá termotiskárna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a .s. – viz níže</w:t>
      </w:r>
    </w:p>
    <w:p>
      <w:pPr>
        <w:pStyle w:val="Normal"/>
        <w:rPr>
          <w:b/>
          <w:b/>
        </w:rPr>
      </w:pPr>
      <w:r>
        <w:rPr>
          <w:b/>
        </w:rPr>
        <w:t>Požadovaná zobrazení (dle typu sond duplexní, triplexní, trapezoidní zobrazení na lineární sondě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-mód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-mód na základních frekvencích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-mód na harmonických frekvencích na všech sondách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natomický M-mód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arevné mapová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arevný tkáňový doppler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W tkáňový doppler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W – pulzní doppler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zobrazení energetického mapování toků v B obraze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dopplerovské zobrazení velmi pomalých krevních toků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anoramatické zobraz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duální dynamická zobraz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kontrastní zobraz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utomatická optimalizace obrazu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elastografie typu Shear-wave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mód pro zobrazení jehly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redukce spekclí s možností nastavení několika úrov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možnost budoucího rozšíření o fúzi obrazu z CT/MR</w:t>
      </w:r>
    </w:p>
    <w:p>
      <w:pPr>
        <w:pStyle w:val="Normal"/>
        <w:rPr>
          <w:b/>
          <w:b/>
        </w:rPr>
      </w:pPr>
      <w:r>
        <w:rPr>
          <w:b/>
        </w:rPr>
        <w:t>Požadovaný posprocessing (standardní výpočty pro cévní a vaskulární vyšetřením, kardiologii, neurologii, elastografii a obecnou radiologii)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možnost měření i ZOOM v reálném čase i hold image (zmrazený obraz)</w:t>
      </w:r>
    </w:p>
    <w:p>
      <w:pPr>
        <w:pStyle w:val="Normal"/>
        <w:spacing w:before="0" w:after="0"/>
        <w:ind w:left="426" w:hanging="69"/>
        <w:rPr/>
      </w:pPr>
      <w:r>
        <w:rPr/>
        <w:t>•</w:t>
      </w:r>
      <w:r>
        <w:rPr/>
        <w:tab/>
        <w:t>zvětšování a změnšování zobrazovacího pole s kontinuálním posunem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W vybavení pro provádění vaskulárních měření a výpočtů (minimálně délka, plocha, objem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utomatické měření IMT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W aplikace pro elastografii typu shear-wave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paměťová smyčka (CineLoop) s délkou min. 1min. s manuální nebo dynamickým přehráváním – i pro dopplerovské vyšetř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kvantifikace a zobrazení kontrastní látky - křivky TIC (time intenzity curves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nalýzu TIC musí být umožněno získat i z uložených dat</w:t>
      </w:r>
    </w:p>
    <w:p>
      <w:pPr>
        <w:pStyle w:val="Normal"/>
        <w:rPr>
          <w:b/>
          <w:b/>
        </w:rPr>
      </w:pPr>
      <w:r>
        <w:rPr>
          <w:b/>
        </w:rPr>
        <w:t>Parametry sond</w:t>
      </w:r>
    </w:p>
    <w:p>
      <w:pPr>
        <w:pStyle w:val="Normal"/>
        <w:spacing w:before="0" w:after="0"/>
        <w:ind w:left="641" w:hanging="284"/>
        <w:rPr/>
      </w:pPr>
      <w:r>
        <w:rPr/>
        <w:t>•</w:t>
      </w:r>
      <w:r>
        <w:rPr/>
        <w:tab/>
        <w:t>lineární multifrekvenční triplexní matrixová sonda s frekvenčním rozsahem minimálně 543 - 1212 MHz pro vyšetření cév a small parts</w:t>
      </w:r>
    </w:p>
    <w:p>
      <w:pPr>
        <w:pStyle w:val="Normal"/>
        <w:spacing w:before="0" w:after="0"/>
        <w:ind w:left="641" w:hanging="284"/>
        <w:rPr/>
      </w:pPr>
      <w:r>
        <w:rPr/>
        <w:t>•</w:t>
      </w:r>
      <w:r>
        <w:rPr/>
        <w:tab/>
        <w:t>konvexní abdominální sonda s frekvenčním rozsahem minimálně 21 - 56 MHz, technologie single-crystal nebo obdobná technologie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H1"/>
        <w:rPr/>
      </w:pPr>
      <w:bookmarkStart w:id="2" w:name="_Toc4068055"/>
      <w:r>
        <w:rPr/>
        <w:t>Část 3 - Peroperační ultrazvukový přístroj</w:t>
      </w:r>
      <w:bookmarkEnd w:id="2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eroperační UZ přístroj pro kliniku urologie a robotické chirurgie Masarykovy nemocnice v Ústí nad Labem, o.z. Krajské zdravotní, a.s. Peroperační ultrazvukový přístroj pro urologické aplikace v dutině břišní a pánevní vybavený příslušným SW a HW. UZ přístroj bude používán spolu s operačním robotem DaVinci Xi. UZ přístroj musí mít níže uvedené videovýstupy pro přenos obrazu v reálném čase do konzole oper.robota DaVinci Xi. Požadované příslušenství: laparoskopická sonda ovladatelná pomocí robotického nástroj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eroperační ultrazvukový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lně digitální přístroj, lehce ovladatelný</w:t>
      </w:r>
    </w:p>
    <w:p>
      <w:pPr>
        <w:pStyle w:val="ListParagraph"/>
        <w:numPr>
          <w:ilvl w:val="0"/>
          <w:numId w:val="1"/>
        </w:numPr>
        <w:rPr/>
      </w:pPr>
      <w:r>
        <w:rPr/>
        <w:t>S čistým harmonickým zobrazením</w:t>
      </w:r>
    </w:p>
    <w:p>
      <w:pPr>
        <w:pStyle w:val="ListParagraph"/>
        <w:numPr>
          <w:ilvl w:val="0"/>
          <w:numId w:val="1"/>
        </w:numPr>
        <w:rPr/>
      </w:pPr>
      <w:r>
        <w:rPr/>
        <w:t>S připojení minimálně 4 sond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S elektronickým přepínáním sond</w:t>
      </w:r>
    </w:p>
    <w:p>
      <w:pPr>
        <w:pStyle w:val="ListParagraph"/>
        <w:numPr>
          <w:ilvl w:val="0"/>
          <w:numId w:val="1"/>
        </w:numPr>
        <w:rPr/>
      </w:pPr>
      <w:r>
        <w:rPr/>
        <w:t>Monitor s vysokou rozlišovací schopností, plochý, minimálně 21“, s možností výškového nastavení, otočení, sklopení, umístěný na rameni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s možností výškového a stranového nastavení nezávisle na poloze LCD monitoru</w:t>
      </w:r>
    </w:p>
    <w:p>
      <w:pPr>
        <w:pStyle w:val="ListParagraph"/>
        <w:numPr>
          <w:ilvl w:val="0"/>
          <w:numId w:val="1"/>
        </w:numPr>
        <w:rPr/>
      </w:pPr>
      <w:r>
        <w:rPr/>
        <w:t>Dynamický rozsah přístroje minimálně 270 dB</w:t>
      </w:r>
    </w:p>
    <w:p>
      <w:pPr>
        <w:pStyle w:val="ListParagraph"/>
        <w:numPr>
          <w:ilvl w:val="0"/>
          <w:numId w:val="1"/>
        </w:numPr>
        <w:rPr/>
      </w:pPr>
      <w:r>
        <w:rPr/>
        <w:t>Frekvenční rozsah přístroje minimálně 1 – 18 MHz</w:t>
      </w:r>
    </w:p>
    <w:p>
      <w:pPr>
        <w:pStyle w:val="ListParagraph"/>
        <w:numPr>
          <w:ilvl w:val="0"/>
          <w:numId w:val="1"/>
        </w:numPr>
        <w:rPr/>
      </w:pPr>
      <w:r>
        <w:rPr/>
        <w:t>Dotykový displej pro nastavení UZ přístroje s úhlopříčkou minimálně 10“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pro zadávání pacientských dat do vnitřní databáze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možností vytváření vlastních presetů včetně jejich ukládání</w:t>
      </w:r>
    </w:p>
    <w:p>
      <w:pPr>
        <w:pStyle w:val="ListParagraph"/>
        <w:numPr>
          <w:ilvl w:val="0"/>
          <w:numId w:val="1"/>
        </w:numPr>
        <w:rPr/>
      </w:pPr>
      <w:r>
        <w:rPr/>
        <w:t>HDD (harddisk) musí umožňovat archivaci snímků, smyček o kapacitě minimálně 300 GB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CD, DVD, PACS</w:t>
      </w:r>
    </w:p>
    <w:p>
      <w:pPr>
        <w:pStyle w:val="ListParagraph"/>
        <w:numPr>
          <w:ilvl w:val="0"/>
          <w:numId w:val="1"/>
        </w:numPr>
        <w:rPr/>
      </w:pPr>
      <w:r>
        <w:rPr/>
        <w:t>CD/DVD mechanika pro načítání DICOM obrazů z CT/MR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: DICOM 3, JPEG, AVI, TIFF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Print, Worklist, Query</w:t>
      </w:r>
    </w:p>
    <w:p>
      <w:pPr>
        <w:pStyle w:val="ListParagraph"/>
        <w:numPr>
          <w:ilvl w:val="0"/>
          <w:numId w:val="1"/>
        </w:numPr>
        <w:rPr/>
      </w:pPr>
      <w:r>
        <w:rPr/>
        <w:t>Video výstupy minimálně: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DVI (analog &amp; digital) XGA, SXGA, WXGA+ (analog a digital) a 720p (pouze digital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S-Video NTSC nebo PAL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SDI (digital) 720p nebo 1080i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do LAN sítě pro komunikaci s PACS</w:t>
      </w:r>
    </w:p>
    <w:p>
      <w:pPr>
        <w:pStyle w:val="ListParagraph"/>
        <w:numPr>
          <w:ilvl w:val="0"/>
          <w:numId w:val="1"/>
        </w:numPr>
        <w:rPr/>
      </w:pPr>
      <w:r>
        <w:rPr/>
        <w:t>SW pro fúzi UZ obrazu a MR/CT obrazu v reálném čase</w:t>
      </w:r>
    </w:p>
    <w:p>
      <w:pPr>
        <w:pStyle w:val="ListParagraph"/>
        <w:numPr>
          <w:ilvl w:val="0"/>
          <w:numId w:val="1"/>
        </w:numPr>
        <w:rPr/>
      </w:pPr>
      <w:r>
        <w:rPr/>
        <w:t>Možnost budoucího rozšíření o kompletní systém zajišťující fúzi UZ obrazu a MR/CT obrazu v reálném čase na principu trasování senzoru v elektromagnetickém poli – integrován do UZ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Černobílá tiskárna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 robotickým systémem DaVinci Xi (výrobce Intuitive Surgical) pro přenos obrazu do operačního pole operatéra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a .s. – viz níže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1"/>
        </w:numPr>
        <w:rPr/>
      </w:pPr>
      <w:r>
        <w:rPr/>
        <w:t>Dle typu sond duplexní i triplexní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B-mód na základní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B-mód na harmonický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PW – pulzní doppler</w:t>
      </w:r>
    </w:p>
    <w:p>
      <w:pPr>
        <w:pStyle w:val="ListParagraph"/>
        <w:numPr>
          <w:ilvl w:val="0"/>
          <w:numId w:val="1"/>
        </w:numPr>
        <w:rPr/>
      </w:pPr>
      <w:r>
        <w:rPr/>
        <w:t>Barevné dopplerovské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Power doppler a směrový doppler</w:t>
      </w:r>
    </w:p>
    <w:p>
      <w:pPr>
        <w:pStyle w:val="ListParagraph"/>
        <w:numPr>
          <w:ilvl w:val="0"/>
          <w:numId w:val="1"/>
        </w:numPr>
        <w:rPr/>
      </w:pPr>
      <w:r>
        <w:rPr/>
        <w:t>Laterální gain v B-módu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speckle reduction</w:t>
      </w:r>
    </w:p>
    <w:p>
      <w:pPr>
        <w:pStyle w:val="ListParagraph"/>
        <w:numPr>
          <w:ilvl w:val="0"/>
          <w:numId w:val="1"/>
        </w:numPr>
        <w:rPr/>
      </w:pPr>
      <w:r>
        <w:rPr/>
        <w:t>Kompresní elastografie na všech sondách</w:t>
      </w:r>
    </w:p>
    <w:p>
      <w:pPr>
        <w:pStyle w:val="ListParagraph"/>
        <w:numPr>
          <w:ilvl w:val="0"/>
          <w:numId w:val="1"/>
        </w:numPr>
        <w:rPr/>
      </w:pPr>
      <w:r>
        <w:rPr/>
        <w:t>Elastografie typu ShearWave v reálném čase na konvexní sondě</w:t>
      </w:r>
    </w:p>
    <w:p>
      <w:pPr>
        <w:pStyle w:val="ListParagraph"/>
        <w:rPr>
          <w:b/>
          <w:b/>
        </w:rPr>
      </w:pPr>
      <w:r>
        <w:rPr>
          <w:b/>
        </w:rPr>
        <w:t>Požadovaný post processing: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1"/>
        </w:numPr>
        <w:rPr/>
      </w:pPr>
      <w:r>
        <w:rPr/>
        <w:t>Měření i ZOOM v reálném čase i hold image (zmrazený obraz),</w:t>
      </w:r>
    </w:p>
    <w:p>
      <w:pPr>
        <w:pStyle w:val="ListParagraph"/>
        <w:numPr>
          <w:ilvl w:val="0"/>
          <w:numId w:val="1"/>
        </w:numPr>
        <w:rPr/>
      </w:pPr>
      <w:r>
        <w:rPr/>
        <w:t>Funkce Cine Lope minimálně 20 s</w:t>
      </w:r>
    </w:p>
    <w:p>
      <w:pPr>
        <w:pStyle w:val="ListParagraph"/>
        <w:numPr>
          <w:ilvl w:val="0"/>
          <w:numId w:val="1"/>
        </w:numPr>
        <w:rPr/>
      </w:pPr>
      <w:r>
        <w:rPr/>
        <w:t>Urologický SW vč. všech urologických měření</w:t>
      </w:r>
    </w:p>
    <w:p>
      <w:pPr>
        <w:pStyle w:val="ListParagraph"/>
        <w:numPr>
          <w:ilvl w:val="0"/>
          <w:numId w:val="1"/>
        </w:numPr>
        <w:rPr/>
      </w:pPr>
      <w:r>
        <w:rPr/>
        <w:t>Měření a kvantifikace elastografie v reálném čase</w:t>
      </w:r>
    </w:p>
    <w:p>
      <w:pPr>
        <w:pStyle w:val="ListParagraph"/>
        <w:rPr>
          <w:b/>
          <w:b/>
        </w:rPr>
      </w:pPr>
      <w:r>
        <w:rPr>
          <w:b/>
        </w:rPr>
        <w:t>Parametry so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neární sonda pro vyšetření malých částí s frekvenčním rozsahem minimálně 5 - 18 MHz, délka aktivní plochy maximálně 38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vexní sonda pro abdominální vyšetření s využitím technologie pro lepší a kvalitnější zobrazení, s frekvenčním rozsahem minimálně 1 – 5 MHz, pozorovací úhel minimálně 7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operační sonda pro použití při robotických výkonech o frekvenčním rozsahu minimálně 2 -12 MHz. Sonda musí projít pracovním kanálem o velikosti 13 mm. Aktivní plocha minimálně 26 mm. Sonda musí být sterilizovatelná. Musí umožňovat zobrazení v dopplerovském a kontrastním módu. Uchopení operačním nástrojem při vstupu kabelu do aktivní plochy, nikoliv na distálním konci sondy, kvůli dobré manipulaci.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H1"/>
        <w:rPr/>
      </w:pPr>
      <w:bookmarkStart w:id="3" w:name="_Toc4068056"/>
      <w:r>
        <w:rPr/>
        <w:t>Část 4 - Ultrazvukový přístroj pro radiologii</w:t>
      </w:r>
      <w:bookmarkEnd w:id="3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Ultrazvukový přístroj pro radiodiagnostické oddělení nemocnice Most, o.z. Krajské zdravotní, a.s. </w:t>
      </w:r>
      <w:r>
        <w:rPr>
          <w:rFonts w:eastAsia="Times New Roman" w:cs="Calibri" w:cstheme="minorHAnsi"/>
        </w:rPr>
        <w:t>Ultrazvukový přístroj s barevným dopplerovským zobrazením cév, kontrastním zobrazením a s HW a SW pro elastografii. S možnosti budoucího použití lineární sondy s maximální zobrazovací frekvencí min. 22 MHz pro small parts zobra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stroj musí být lehce obsluhovatelný a snadno přizpůsobitelný pro různé druhy vyšetření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lně digitální s výlučně digitálním formátováním UZ paprsku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Monitor s úhlopříčkou minimálně 23“typu LED s full HD rozlišením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Poloha monitoru nastavitelná ve 3 rovinách - výškově, stranově a předo-zadně 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ožadavky na obslužný panel:</w:t>
      </w:r>
    </w:p>
    <w:p>
      <w:pPr>
        <w:pStyle w:val="TxBrp8"/>
        <w:numPr>
          <w:ilvl w:val="1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Odkládací držáky na min. 5 sond</w:t>
      </w:r>
    </w:p>
    <w:p>
      <w:pPr>
        <w:pStyle w:val="TxBrt4"/>
        <w:numPr>
          <w:ilvl w:val="1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Vysouvatelná textová klávesnice (není umístěna na ovládacím panelu, nýbrž zajíždí do ovládacího panelu)</w:t>
      </w:r>
    </w:p>
    <w:p>
      <w:pPr>
        <w:pStyle w:val="TxBrt4"/>
        <w:numPr>
          <w:ilvl w:val="1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Nutná programovatelnost obslužného panelu uživatelem - přiřazení funkcí jednotlivým ovládacím prvkům</w:t>
      </w:r>
    </w:p>
    <w:p>
      <w:pPr>
        <w:pStyle w:val="TxBrt4"/>
        <w:numPr>
          <w:ilvl w:val="1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oučástí panelu musí být integrovaný barevný dotykový LCD displej s úhlopříčkou min. 12“, určený pro zjednodušení ovládání přístroje a měření (rychlá dostupnost funkcí), nutná programovatelnost a konfigurace nabídek dotykového LCD displeje uživatelem včetně definování měřicích postupů a výpočtů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ožadovaný frekvenční rozsah přístroje v rozsahu minimálně 1 – 22 MHz (z důvodů požadované možnosti budoucího rozšíření o 24MHz lineární sondu)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Minimálně 4 konektorové vstupy pro současné připojení 2D zobrazovacích sond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ožadovaná zobrazení: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-mode na základních frekvencích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B-mode na harmonických frekvencích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Trapezoidní zobrazení na lineárních sondách – rozšíření 3D obdélníkového obrazu na lichoběžníkový o min. 30° na každé straně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W – pulzní doppler s možností steeringu na lineárních sondách v rozsahu min. +/- 30°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Barevné dopplerovské zobrazení (CFM) včetně zobrazení energie krevního toku (power doppler, angio doppler)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imultánní duální zobrazení (twin view) B – mode a B-mode + CFM v  reálném čase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imultánní duplexní i živé triplexní zobrazení v reálném čase</w:t>
      </w:r>
    </w:p>
    <w:p>
      <w:pPr>
        <w:pStyle w:val="TxBrp8"/>
        <w:numPr>
          <w:ilvl w:val="1"/>
          <w:numId w:val="4"/>
        </w:numPr>
        <w:tabs>
          <w:tab w:val="left" w:pos="708" w:leader="none"/>
          <w:tab w:val="left" w:pos="101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odul pro zobrazení mikrovaskularizace – schopnost barevného zobrazení drobného cévního zásobení včetně sumarizace (načítání) toků – pro využití na konvexní abdominální, lineární sondě. Systém musí umožnit takové zobrazení i ve 3D režimu pomocí konvenčních vyšetřovacích sond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Modul pro zobrazení s použitím kontrastní látky včetně kvantifikace perfúze kontrastní látky ve sledované oblasti pro stanovenou oblast zájmu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Modul pro vizualizaci mikrokalcifikací - speciální mamodiagnostický SW pro filtraci 2D obrazu umožňující v reálném čase vyšetření detekci, vizualizaci a vyhodnocování tkáňových mikrokalcifikací (o velikosti &lt; 100 μm) na lineárních sondách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anoramatické zobrazení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Elastografie typu Shear-wave včetně zobrazení a výpočtu tuhosti zacílené tkáně</w:t>
      </w:r>
    </w:p>
    <w:p>
      <w:pPr>
        <w:pStyle w:val="Import0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stroj musí obsahovat modul HW i SW s protokolem DICOM Storage, Query, Worklist, Print, Retrieve</w:t>
      </w:r>
    </w:p>
    <w:p>
      <w:pPr>
        <w:pStyle w:val="TxBrp8"/>
        <w:numPr>
          <w:ilvl w:val="0"/>
          <w:numId w:val="4"/>
        </w:numPr>
        <w:tabs>
          <w:tab w:val="left" w:pos="708" w:leader="none"/>
          <w:tab w:val="left" w:pos="101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stroj musí vytvářet vlastní databázi pacientských a obrazových dat s možností vyhledávání dle pacienta, diagnózy nebo typu vyšetření</w:t>
      </w:r>
    </w:p>
    <w:p>
      <w:pPr>
        <w:pStyle w:val="TxBrp8"/>
        <w:numPr>
          <w:ilvl w:val="0"/>
          <w:numId w:val="4"/>
        </w:numPr>
        <w:tabs>
          <w:tab w:val="left" w:pos="708" w:leader="none"/>
          <w:tab w:val="left" w:pos="101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ogramové vybavení pro provádění všech typů měření požívaných v sonografické diagnostice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Automatizovaných měření parametrů dopplerovského spektra (PI, RI, Vmax, Vmin)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Rozsáhlá paměťovou smyčku pro uložení minimálně 4000 snímků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Rozsáhlá paměťová smyčku pro uložení dopplerovského záznamu délky minimálně 30 sec.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řístroj musí být současně vybaven jednotkou pro záznam obrazové informace na disky DVD-R/RW, CD-R/RW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Interní HDD s kapacitou minimálně 1TB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ystém musí umožnit archivaci snímků ve formátech: JPG, TIFF, AVI, MPEG, DICOM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minimálně 3 x USB 3.0 pro připojení externích záznamových zařízení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Rychlý start systému – „studený“ start do 30 sec.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římý RAW data výstup</w:t>
      </w:r>
    </w:p>
    <w:p>
      <w:pPr>
        <w:pStyle w:val="TxBrt4"/>
        <w:numPr>
          <w:ilvl w:val="0"/>
          <w:numId w:val="4"/>
        </w:numPr>
        <w:spacing w:lineRule="exact" w:line="277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ravidelný bezplatný update softwarového vybavení</w:t>
      </w:r>
    </w:p>
    <w:p>
      <w:pPr>
        <w:pStyle w:val="ListParagraph"/>
        <w:numPr>
          <w:ilvl w:val="0"/>
          <w:numId w:val="4"/>
        </w:numPr>
        <w:rPr/>
      </w:pPr>
      <w:r>
        <w:rPr/>
        <w:t>Splnění požadavků na připojení do sítě Krajské zdravotní,a .s. – viz níže</w:t>
      </w:r>
    </w:p>
    <w:p>
      <w:pPr>
        <w:pStyle w:val="Normal"/>
        <w:spacing w:before="0" w:after="0"/>
        <w:ind w:firstLine="709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žadavky na ultrazvukové son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vexní sonda pro abdominální vyšetření v rozsahu min. 2 – 7 MHz s nastavitelnou hloubkou vyšetření minimálně do 45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ineární sonda pro vyšetření malých blízkých struktur v rozsahu min. 5 – 13 MHz, délka snímací části minimálně 50 m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ineární sonda pro vyšetření periferních cév v rozsahu min. 4 – 11 MHz, délka snímací části maximálně 40 m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ikrokonvexní sonda pro vyšetření dětí a novorozenců v rozsahu min. 4 – 9 MHz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1"/>
        <w:rPr/>
      </w:pPr>
      <w:bookmarkStart w:id="4" w:name="_Toc4068057"/>
      <w:r>
        <w:rPr/>
        <w:t>Požadavky na připojení do sítě Krajské zdravotní, a.s.:</w:t>
      </w:r>
      <w:bookmarkEnd w:id="4"/>
    </w:p>
    <w:p>
      <w:pPr>
        <w:pStyle w:val="ListParagraph"/>
        <w:numPr>
          <w:ilvl w:val="0"/>
          <w:numId w:val="3"/>
        </w:numPr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3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3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3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1"/>
          <w:numId w:val="3"/>
        </w:numPr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3"/>
        </w:numPr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3"/>
        </w:numPr>
        <w:rPr/>
      </w:pPr>
      <w:r>
        <w:rPr/>
        <w:t>Pracoviště vyšetřovny a ovladovny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3"/>
        </w:numPr>
        <w:rPr/>
      </w:pPr>
      <w:r>
        <w:rPr/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2"/>
          <w:numId w:val="3"/>
        </w:numPr>
        <w:rPr/>
      </w:pPr>
      <w:r>
        <w:rPr/>
        <w:t>KZ a.s. se zavazuje poskytnout dodavateli součinnost v rozsahu stanoveném v obligatorním návrhu smlouvy k této veřejné zakázce.</w:t>
      </w:r>
    </w:p>
    <w:p>
      <w:pPr>
        <w:pStyle w:val="Normal"/>
        <w:spacing w:before="0" w:after="200"/>
        <w:rPr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1695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8023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  <w:bookmarkStart w:id="5" w:name="_GoBack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  <w:bookmarkStart w:id="6" w:name="_GoBack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H1Char" w:customStyle="1">
    <w:name w:val="H1 Char"/>
    <w:basedOn w:val="DefaultParagraphFont"/>
    <w:link w:val="H1"/>
    <w:qFormat/>
    <w:rsid w:val="0096246e"/>
    <w:rPr>
      <w:b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96246e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TxBrt4" w:customStyle="1">
    <w:name w:val="TxBr_t4"/>
    <w:basedOn w:val="Normal"/>
    <w:qFormat/>
    <w:rsid w:val="0026539f"/>
    <w:pPr>
      <w:widowControl w:val="fals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26539f"/>
    <w:pPr>
      <w:widowControl w:val="false"/>
      <w:tabs>
        <w:tab w:val="clear" w:pos="709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26539f"/>
    <w:pPr>
      <w:widowControl w:val="false"/>
      <w:tabs>
        <w:tab w:val="clear" w:pos="709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6539f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 w:cs="Times New Roman"/>
      <w:sz w:val="24"/>
      <w:szCs w:val="20"/>
    </w:rPr>
  </w:style>
  <w:style w:type="paragraph" w:styleId="H1" w:customStyle="1">
    <w:name w:val="H1"/>
    <w:basedOn w:val="Normal"/>
    <w:link w:val="H1Char"/>
    <w:qFormat/>
    <w:rsid w:val="0096246e"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autoRedefine/>
    <w:uiPriority w:val="39"/>
    <w:unhideWhenUsed/>
    <w:rsid w:val="0096246e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F13B5E-8541-437E-B117-31A95DE87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7</Words>
  <Characters>18334</Characters>
  <CharactersWithSpaces>21399</CharactersWithSpaces>
  <Paragraphs>4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0:00Z</dcterms:created>
  <dc:creator>pavla.valaskova</dc:creator>
  <dc:description/>
  <dc:language>en-US</dc:language>
  <cp:lastModifiedBy>Kremličková Václava</cp:lastModifiedBy>
  <cp:lastPrinted>2019-03-04T06:11:00Z</cp:lastPrinted>
  <dcterms:modified xsi:type="dcterms:W3CDTF">2019-04-2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