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ind w:left="360" w:hanging="0"/>
        <w:rPr/>
      </w:pPr>
      <w:bookmarkStart w:id="0" w:name="_Toc514149434"/>
      <w:bookmarkStart w:id="1" w:name="_GoBack"/>
      <w:bookmarkEnd w:id="1"/>
      <w:r>
        <w:rPr/>
        <w:t>Operační lampa s LED technologií a kamerou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ý počet: 1</w:t>
      </w:r>
    </w:p>
    <w:p>
      <w:pPr>
        <w:pStyle w:val="Normal"/>
        <w:rPr>
          <w:b/>
          <w:b/>
        </w:rPr>
      </w:pPr>
      <w:r>
        <w:rPr>
          <w:b/>
        </w:rPr>
        <w:t>Popis</w:t>
      </w:r>
    </w:p>
    <w:p>
      <w:pPr>
        <w:pStyle w:val="Normal"/>
        <w:rPr/>
      </w:pPr>
      <w:r>
        <w:rPr/>
        <w:t>Operační lampa s LED technologií, 2 rameny, full HD kamerou v těle satelitního svítid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metr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Operační světlo na stropní závě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Dvouramenné (dvou svítidlové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Zdroj studeného světla - LED diody</w:t>
      </w:r>
    </w:p>
    <w:p>
      <w:pPr>
        <w:pStyle w:val="Normal"/>
        <w:rPr/>
      </w:pPr>
      <w:r>
        <w:rPr/>
        <w:t>Hlavní světl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Intenzita osvětlení (Ec) ve vzdálenosti 1m minimálně 160 000 lux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Průměr osvětleného pole ve vzdálenosti 1m minimálně 27 c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Nejnižší nastavitelná pozice hlavy alespoň 150 cm od země pro svícení v horizontálním směru</w:t>
      </w:r>
    </w:p>
    <w:p>
      <w:pPr>
        <w:pStyle w:val="Normal"/>
        <w:rPr/>
      </w:pPr>
      <w:r>
        <w:rPr/>
        <w:t>Satelitní světl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Intenzita osvětlení (Ec) ve vzdálenosti 1m minimálně 120 000 lux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Průměr osvětleného pole ve vzdálenosti 1m minimálně 20 cm</w:t>
      </w:r>
    </w:p>
    <w:p>
      <w:pPr>
        <w:pStyle w:val="Normal"/>
        <w:rPr/>
      </w:pPr>
      <w:r>
        <w:rPr/>
        <w:t>Ostatní parametry svítidel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ystém LED diod umístěných do korpusu svítidla s mísením světla přímo v jednotce LED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 xml:space="preserve">Nastavitelný průměr osvětleného pol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Elektronická fokusace světl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Pracovní vzdálenost v rozsahu alespoň 700-1500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Teplota chromatičnosti CCT 4500°K (±700°K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Index podání barev Ra minimálně 95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Hloubka osvětlení L1 + L2 (20%) minimálně 1100 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Hloubka osvětlení L1 + L2 (60%) minimálně 400 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Plynulé nastavení intenzity obou světel i samostatně pro hlavní či satelitní svítidlo v rozsahu alespoň od 20% do 100%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Mód endoskopického osvětle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Homogenní osvětlení operačního pole bez barevných stínů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Celkové vyzařování každého svítidla při 130 000 luxech ve vzdálenosti 1m maximálně 500 W/m2 tj. maximálně 3,85 mW/m2.lux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Multifunkční ovládací panel kombinovaný (nástěnný či mobilní) pro volbu funkcí operačního svítidla i kamerového systému s funkcemi on/off, adjustace intenzity světla, hloubky osvětlení, elektronické fokusace světla, synchronizace hlavního / satelitního světla a endoosvětlení pro laparoskopi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Dálkové ovládání světel (remote control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Třetí rameno s plochou obrazovkou o úhlopříčce minimálně 26</w:t>
      </w:r>
      <w:r>
        <w:rPr>
          <w:rFonts w:cs="Calibri" w:cstheme="minorHAnsi"/>
        </w:rPr>
        <w:t>"</w:t>
      </w:r>
      <w:r>
        <w:rPr/>
        <w:t xml:space="preserve"> a maximálně 36</w:t>
      </w:r>
      <w:r>
        <w:rPr>
          <w:rFonts w:cs="Calibri" w:cstheme="minorHAnsi"/>
        </w:rPr>
        <w:t>"</w:t>
      </w:r>
      <w:r>
        <w:rPr/>
        <w:t xml:space="preserve"> k zobrazení videosignálu z kamer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Ke každému svítidlu minimálně 3 sterilizovatelné rukojet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nadné čištění a dezinfekce svítide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Kompatibilita s laminárním proudění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nadné polohování a malé prostorové nárok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Garance životnosti LED zdrojů minimálně 40 000 hodin s kontrolním mikroprocesore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Výškově nastavitelné, naklánění a otáčení prostřednictvím nesterilních i sterilních prvků na tělese svítidl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Vysoká kvalita dílenského zpracování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>Použité kovové materiály nepodléhající korozivním účinkům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>Dílce bez tzv. nálitků (např. výrobní přebytky či ostré nebo neopracované hrany)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>Použité plastové materiály bez barevných změn a nepodléhající křehnutí vlivem UV záření nebo stáří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>Spoje dílců bez vůlí, nesoudržnosti anebo deformace při ručním uchopení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120"/>
        <w:contextualSpacing/>
        <w:rPr/>
      </w:pPr>
      <w:r>
        <w:rPr/>
        <w:t>Veškerý pohyb bez akustických projevů (např. vlivem tření, volnosti spojů a jiné)</w:t>
      </w:r>
    </w:p>
    <w:p>
      <w:pPr>
        <w:pStyle w:val="Normal"/>
        <w:rPr/>
      </w:pPr>
      <w:r>
        <w:rPr/>
        <w:t xml:space="preserve">HD kamera 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HD kamera umístěná do satelitního svítidl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Minimálně 10 x optický ZOO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Minimálně 12 x digitální ZOO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Odstup signál-šum minimálně 50dB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Otáčení obraz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Vyvážení bílé barv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Nastavení kontrast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Ostření obraz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Medicínské provede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Výstup signálu (přípojka)pro zpracování videa bude umístěn na stěně vedlejší přilehlé místnost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b/>
          <w:b/>
        </w:rPr>
      </w:pPr>
      <w:r>
        <w:rPr/>
        <w:t>Ovládání kamery sdruženo v ovládacím panelu či dálkovém ovládání operačního svíti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ební připravenost:</w:t>
      </w:r>
    </w:p>
    <w:p>
      <w:pPr>
        <w:pStyle w:val="ListParagraph"/>
        <w:numPr>
          <w:ilvl w:val="0"/>
          <w:numId w:val="3"/>
        </w:numPr>
        <w:rPr/>
      </w:pPr>
      <w:r>
        <w:rPr/>
        <w:t>Dodavatel v nabídce uvede podmínky pro montáž, instalaci a provoz dodávané zdravotnické techniky, zejména z hlediska přívodu energií</w:t>
      </w:r>
    </w:p>
    <w:p>
      <w:pPr>
        <w:pStyle w:val="ListParagraph"/>
        <w:numPr>
          <w:ilvl w:val="0"/>
          <w:numId w:val="3"/>
        </w:numPr>
        <w:rPr/>
      </w:pPr>
      <w:r>
        <w:rPr/>
        <w:t>V rámci optimalizace nákladů spojených s obnovou pracoviště je možné využít stávající instalované technologie či rozvody energií – jejich parametry bude mít uchazeč možnost ověřit na místě instalace ZT v rámci prohlídky (pokud uchazeč využije stávající vybavení, budou se na něj vztahovat záruční podmínky jako na zařízení nové, a to v plném rozsahu)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>Součástí dodávky musí být dodání a instalace elektrického rozvaděče (pokud je technologií vyžadován), dodávka kotvících komponent či úpravu stávajících a dalšího spotřebního a instalačního materiálu, zakrytí a začištění otvorů po původním technickém řeš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50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50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74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f267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74f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f267c"/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Annotationreference">
    <w:name w:val="annotation reference"/>
    <w:uiPriority w:val="99"/>
    <w:unhideWhenUsed/>
    <w:qFormat/>
    <w:rsid w:val="006f6a3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6f6a3e"/>
    <w:rPr>
      <w:sz w:val="20"/>
      <w:szCs w:val="20"/>
    </w:rPr>
  </w:style>
  <w:style w:type="character" w:styleId="TextkomenteChar1" w:customStyle="1">
    <w:name w:val="Text komentáře Char1"/>
    <w:link w:val="Annotationtext"/>
    <w:qFormat/>
    <w:rsid w:val="006f6a3e"/>
    <w:rPr>
      <w:rFonts w:ascii="Calibri" w:hAnsi="Calibri" w:eastAsia="Calibri" w:cs="Calibri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a3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e2a2f"/>
    <w:rPr/>
  </w:style>
  <w:style w:type="character" w:styleId="InternetLink">
    <w:name w:val="Hyperlink"/>
    <w:basedOn w:val="DefaultParagraphFont"/>
    <w:uiPriority w:val="99"/>
    <w:unhideWhenUsed/>
    <w:rsid w:val="00f14c6b"/>
    <w:rPr>
      <w:color w:val="CC9900" w:themeColor="hyperlink"/>
      <w:u w:val="single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fc3491"/>
    <w:rPr>
      <w:rFonts w:ascii="Calibri" w:hAnsi="Calibri" w:eastAsia="Calibri" w:cs="Calibri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33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6f6a3e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Calibri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14c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14c6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c6b"/>
    <w:pPr>
      <w:spacing w:before="0" w:after="100"/>
      <w:ind w:left="44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3491"/>
    <w:pPr>
      <w:suppressAutoHyphens w:val="false"/>
      <w:spacing w:before="0" w:after="200"/>
      <w:ind w:left="0" w:hanging="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fc3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Základní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5FF583-CCAC-49D1-951E-1DA2C50BDA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3</Pages>
  <Words>550</Words>
  <Characters>3245</Characters>
  <CharactersWithSpaces>3788</CharactersWithSpaces>
  <Paragraphs>7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27:00Z</dcterms:created>
  <dc:creator>Keller Pavel</dc:creator>
  <dc:description/>
  <dc:language>en-US</dc:language>
  <cp:lastModifiedBy>Chladová Radka</cp:lastModifiedBy>
  <cp:lastPrinted>2018-05-31T08:11:00Z</cp:lastPrinted>
  <dcterms:modified xsi:type="dcterms:W3CDTF">2019-02-01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