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 xml:space="preserve">Dodávka léčivých přípravků s účinnou látkou TERIFLUNOMID“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42</Words>
  <Characters>3201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15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