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kombinací účinných látek SOFOSBUVIR a LEDIPASVIR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4-15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