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zadávací dokumentace) k té části veřejné zakázky, ve které prokazuje těmito významnými dodávkami splnění technické kvalifikace, a které poskytl v posledních 3 letech před zahájením zadávacího řízení včetně uvedení ceny a doby jejich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9"/>
        <w:gridCol w:w="5083"/>
        <w:gridCol w:w="2817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Přístroj na prosvícení krevního řečišt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0 744,-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. 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Analyzátor mateřského mléka pro individualizaci nutriční péč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7 851,-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3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Trombelastograf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8 942,-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603</Words>
  <Characters>3564</Characters>
  <CharactersWithSpaces>4159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4-11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