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výšení kvality vysoce specializované péče v perinatologii Masarykova nemocnice v Ústí nad Labem, o.z. a Nemocnice Most, o.z. – Ultrazvuky</w:t>
      </w:r>
      <w:bookmarkStart w:id="0" w:name="_GoBack"/>
      <w:bookmarkEnd w:id="0"/>
      <w:r>
        <w:rPr/>
        <w:t xml:space="preserve">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3982889"/>
      <w:bookmarkStart w:id="2" w:name="_Toc1555655"/>
      <w:bookmarkStart w:id="3" w:name="_Toc1553723"/>
      <w:bookmarkStart w:id="4" w:name="_Toc1382194"/>
      <w:bookmarkStart w:id="5" w:name="_Toc1380359"/>
      <w:bookmarkStart w:id="6" w:name="_Toc535777457"/>
      <w:bookmarkStart w:id="7" w:name="_Toc535777401"/>
      <w:bookmarkStart w:id="8" w:name="_Toc535774960"/>
      <w:bookmarkStart w:id="9" w:name="_Toc514149424"/>
      <w:bookmarkStart w:id="10" w:name="_Toc512870307"/>
      <w:bookmarkStart w:id="11" w:name="_Toc512868689"/>
      <w:r>
        <w:rPr/>
        <w:t>Obsah: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3982889">
            <w:r>
              <w:rPr>
                <w:webHidden/>
                <w:rStyle w:val="IndexLink"/>
              </w:rPr>
              <w:t>Obsah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0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 střední třídy 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1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 střední třídy I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2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iagnostický ultrazvukový přístroj prémiové třídy 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3">
            <w:r>
              <w:rPr>
                <w:webHidden/>
                <w:rStyle w:val="IndexLink"/>
              </w:rPr>
              <w:t>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iagnostický ultrazvukový přístroj prémiové třídy I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4">
            <w:r>
              <w:rPr>
                <w:webHidden/>
                <w:rStyle w:val="IndexLink"/>
              </w:rPr>
              <w:t>5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iagnostický ultrazvukový přístroj prémiové třídy II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5">
            <w:r>
              <w:rPr>
                <w:webHidden/>
                <w:rStyle w:val="IndexLink"/>
              </w:rPr>
              <w:t>6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 přenosn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6">
            <w:r>
              <w:rPr>
                <w:webHidden/>
                <w:rStyle w:val="IndexLink"/>
              </w:rPr>
              <w:t>7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 pro novorozence 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7">
            <w:r>
              <w:rPr>
                <w:webHidden/>
                <w:rStyle w:val="IndexLink"/>
              </w:rPr>
              <w:t>8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ltrazvukový přístroj pro novorozence I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982898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82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2" w:name="_Toc3982890"/>
      <w:r>
        <w:rPr/>
        <w:t>Ultrazvukový přístroj střední třídy I.</w:t>
      </w:r>
      <w:bookmarkEnd w:id="12"/>
    </w:p>
    <w:p>
      <w:pPr>
        <w:pStyle w:val="Normal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Ultrazvukový přístroj pro porodnické aplikace pro gynekologicko-porodnickou kliniku Masarykovy nemocnice v Ústí nad Labem, o.z. Krajské zdravotní, a.s. Ultrazvukový přístroj softwarově a hardwarově vybavený pro porodnické a fetální vyšetřovací postupy, s technologií pro obtížně vyšetřitelné pacientky a to i ve vysokém stupni těhotenství. Umožňující ultrazvukové vyšetření se zobrazením 2D dopplerovského zobrazování k prenatální detekci těžkých VVV, poruch prenatálního vývoje CNS, srdce, plic a dalších orgánových systémů, s možností kalkulací a reportů pro porodnické aplikace, s možností budoucího rozšíření o 3D/4D aplikace a ultrazvukovou sond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pro porodnické aplika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rPr/>
      </w:pPr>
      <w:r>
        <w:rPr/>
        <w:t>Plně digitální přístroj, lehce ovladatelný</w:t>
      </w:r>
    </w:p>
    <w:p>
      <w:pPr>
        <w:pStyle w:val="ListParagraph"/>
        <w:numPr>
          <w:ilvl w:val="0"/>
          <w:numId w:val="2"/>
        </w:numPr>
        <w:rPr/>
      </w:pPr>
      <w:r>
        <w:rPr/>
        <w:t>Čisté harmonické zobrazení (příp. druhé i vyšší harmonické)</w:t>
      </w:r>
    </w:p>
    <w:p>
      <w:pPr>
        <w:pStyle w:val="ListParagraph"/>
        <w:numPr>
          <w:ilvl w:val="0"/>
          <w:numId w:val="2"/>
        </w:numPr>
        <w:rPr/>
      </w:pPr>
      <w:r>
        <w:rPr/>
        <w:t>Připojení minimálně 4 sond současně</w:t>
      </w:r>
    </w:p>
    <w:p>
      <w:pPr>
        <w:pStyle w:val="ListParagraph"/>
        <w:numPr>
          <w:ilvl w:val="0"/>
          <w:numId w:val="2"/>
        </w:numPr>
        <w:rPr/>
      </w:pPr>
      <w:r>
        <w:rPr/>
        <w:t>Elektronické přepínání sond</w:t>
      </w:r>
    </w:p>
    <w:p>
      <w:pPr>
        <w:pStyle w:val="ListParagraph"/>
        <w:numPr>
          <w:ilvl w:val="0"/>
          <w:numId w:val="2"/>
        </w:numPr>
        <w:rPr/>
      </w:pPr>
      <w:r>
        <w:rPr/>
        <w:t>Plochý LCD monitor, minimálně 21“, s možností výškového nastavení, otočení, sklopení</w:t>
      </w:r>
    </w:p>
    <w:p>
      <w:pPr>
        <w:pStyle w:val="ListParagraph"/>
        <w:numPr>
          <w:ilvl w:val="0"/>
          <w:numId w:val="2"/>
        </w:numPr>
        <w:rPr/>
      </w:pPr>
      <w:r>
        <w:rPr/>
        <w:t>Zobrazená ultrazvuková výseč na monitoru minimálně 18x24 cm</w:t>
      </w:r>
    </w:p>
    <w:p>
      <w:pPr>
        <w:pStyle w:val="ListParagraph"/>
        <w:numPr>
          <w:ilvl w:val="0"/>
          <w:numId w:val="2"/>
        </w:numPr>
        <w:rPr/>
      </w:pPr>
      <w:r>
        <w:rPr/>
        <w:t>Ovládací panel výškově nastavitelný, otočný nezávisle na LCD monitoru</w:t>
      </w:r>
    </w:p>
    <w:p>
      <w:pPr>
        <w:pStyle w:val="ListParagraph"/>
        <w:numPr>
          <w:ilvl w:val="0"/>
          <w:numId w:val="2"/>
        </w:numPr>
        <w:rPr/>
      </w:pPr>
      <w:r>
        <w:rPr/>
        <w:t>Pomocný dotykový displej o úhlopříčce minimálně 10“</w:t>
      </w:r>
    </w:p>
    <w:p>
      <w:pPr>
        <w:pStyle w:val="ListParagraph"/>
        <w:numPr>
          <w:ilvl w:val="0"/>
          <w:numId w:val="2"/>
        </w:numPr>
        <w:rPr/>
      </w:pPr>
      <w:r>
        <w:rPr/>
        <w:t>Obrazová frekvence musí být minimálně 400 obr./s</w:t>
      </w:r>
    </w:p>
    <w:p>
      <w:pPr>
        <w:pStyle w:val="ListParagraph"/>
        <w:numPr>
          <w:ilvl w:val="0"/>
          <w:numId w:val="2"/>
        </w:numPr>
        <w:rPr/>
      </w:pPr>
      <w:r>
        <w:rPr/>
        <w:t>Přednastavené aplikace s možností vytváření vlastních presetů včetně jejich ukládání</w:t>
      </w:r>
    </w:p>
    <w:p>
      <w:pPr>
        <w:pStyle w:val="ListParagraph"/>
        <w:numPr>
          <w:ilvl w:val="0"/>
          <w:numId w:val="2"/>
        </w:numPr>
        <w:rPr/>
      </w:pPr>
      <w:r>
        <w:rPr/>
        <w:t>HDD (harddisk) musí umožňovat archivaci snímků, smyček o kapacitě minimimálně 500 GB</w:t>
      </w:r>
    </w:p>
    <w:p>
      <w:pPr>
        <w:pStyle w:val="ListParagraph"/>
        <w:numPr>
          <w:ilvl w:val="0"/>
          <w:numId w:val="2"/>
        </w:numPr>
        <w:rPr/>
      </w:pPr>
      <w:r>
        <w:rPr/>
        <w:t>Stand-by mód</w:t>
      </w:r>
    </w:p>
    <w:p>
      <w:pPr>
        <w:pStyle w:val="ListParagraph"/>
        <w:numPr>
          <w:ilvl w:val="0"/>
          <w:numId w:val="2"/>
        </w:numPr>
        <w:rPr/>
      </w:pPr>
      <w:r>
        <w:rPr/>
        <w:t>Provoz na 230V / 50 Hz i na baterie po dobu minimálně 30 minut (součástí nabídky)</w:t>
      </w:r>
    </w:p>
    <w:p>
      <w:pPr>
        <w:pStyle w:val="ListParagraph"/>
        <w:numPr>
          <w:ilvl w:val="0"/>
          <w:numId w:val="2"/>
        </w:numPr>
        <w:rPr/>
      </w:pPr>
      <w:r>
        <w:rPr/>
        <w:t>Archivace ve formátech JPEG, DICOM 3, AVI, TIFF</w:t>
      </w:r>
    </w:p>
    <w:p>
      <w:pPr>
        <w:pStyle w:val="ListParagraph"/>
        <w:numPr>
          <w:ilvl w:val="0"/>
          <w:numId w:val="2"/>
        </w:numPr>
        <w:rPr/>
      </w:pPr>
      <w:r>
        <w:rPr/>
        <w:t>Komunikační nástroje: DICOM Store, Print, Worklist, Query, Retrieve</w:t>
      </w:r>
    </w:p>
    <w:p>
      <w:pPr>
        <w:pStyle w:val="ListParagraph"/>
        <w:numPr>
          <w:ilvl w:val="0"/>
          <w:numId w:val="2"/>
        </w:numPr>
        <w:rPr/>
      </w:pPr>
      <w:r>
        <w:rPr/>
        <w:t>Splnění dalších a zvláštních požadavků uvedených níže</w:t>
      </w:r>
    </w:p>
    <w:p>
      <w:pPr>
        <w:pStyle w:val="ListParagraph"/>
        <w:rPr>
          <w:b/>
          <w:b/>
        </w:rPr>
      </w:pPr>
      <w:r>
        <w:rPr>
          <w:b/>
        </w:rPr>
        <w:t>Požadovaná zobrazení:</w:t>
      </w:r>
    </w:p>
    <w:p>
      <w:pPr>
        <w:pStyle w:val="ListParagraph"/>
        <w:numPr>
          <w:ilvl w:val="0"/>
          <w:numId w:val="2"/>
        </w:numPr>
        <w:rPr/>
      </w:pPr>
      <w:r>
        <w:rPr/>
        <w:t>Anatomický M mód</w:t>
      </w:r>
    </w:p>
    <w:p>
      <w:pPr>
        <w:pStyle w:val="ListParagraph"/>
        <w:numPr>
          <w:ilvl w:val="0"/>
          <w:numId w:val="2"/>
        </w:numPr>
        <w:rPr/>
      </w:pPr>
      <w:r>
        <w:rPr/>
        <w:t>B-mód na základních frekvencích</w:t>
      </w:r>
    </w:p>
    <w:p>
      <w:pPr>
        <w:pStyle w:val="ListParagraph"/>
        <w:numPr>
          <w:ilvl w:val="0"/>
          <w:numId w:val="2"/>
        </w:numPr>
        <w:rPr/>
      </w:pPr>
      <w:r>
        <w:rPr/>
        <w:t>B-mód na harmonických frekvencích</w:t>
      </w:r>
    </w:p>
    <w:p>
      <w:pPr>
        <w:pStyle w:val="ListParagraph"/>
        <w:numPr>
          <w:ilvl w:val="0"/>
          <w:numId w:val="2"/>
        </w:numPr>
        <w:rPr/>
      </w:pPr>
      <w:r>
        <w:rPr/>
        <w:t>PW – pulzní doppler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zobrazení včetně zobrazení energie krevního toku (power a angio doppler)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2"/>
        </w:numPr>
        <w:rPr/>
      </w:pPr>
      <w:r>
        <w:rPr/>
        <w:t>Spektrální doppler</w:t>
      </w:r>
    </w:p>
    <w:p>
      <w:pPr>
        <w:pStyle w:val="ListParagraph"/>
        <w:numPr>
          <w:ilvl w:val="0"/>
          <w:numId w:val="2"/>
        </w:numPr>
        <w:rPr/>
      </w:pPr>
      <w:r>
        <w:rPr/>
        <w:t>Úhlové zobrazení (compound)</w:t>
      </w:r>
    </w:p>
    <w:p>
      <w:pPr>
        <w:pStyle w:val="ListParagraph"/>
        <w:numPr>
          <w:ilvl w:val="0"/>
          <w:numId w:val="2"/>
        </w:numPr>
        <w:rPr/>
      </w:pPr>
      <w:r>
        <w:rPr/>
        <w:t>ZOOM s vysokou citlivostí, vysokou rozlišovací schopností</w:t>
      </w:r>
    </w:p>
    <w:p>
      <w:pPr>
        <w:pStyle w:val="ListParagraph"/>
        <w:numPr>
          <w:ilvl w:val="0"/>
          <w:numId w:val="2"/>
        </w:numPr>
        <w:rPr/>
      </w:pPr>
      <w:r>
        <w:rPr/>
        <w:t>Mód pro obtížně vyšetřitelné pacientky i ve vysokém stupni těhotenství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 jak v B-módu tak i doppler</w:t>
      </w:r>
    </w:p>
    <w:p>
      <w:pPr>
        <w:pStyle w:val="ListParagraph"/>
        <w:numPr>
          <w:ilvl w:val="0"/>
          <w:numId w:val="2"/>
        </w:numPr>
        <w:rPr/>
      </w:pPr>
      <w:r>
        <w:rPr/>
        <w:t>Redukce ultrazvukových speklí ve více krocích</w:t>
      </w:r>
    </w:p>
    <w:p>
      <w:pPr>
        <w:pStyle w:val="ListParagraph"/>
        <w:numPr>
          <w:ilvl w:val="0"/>
          <w:numId w:val="2"/>
        </w:numPr>
        <w:rPr/>
      </w:pPr>
      <w:r>
        <w:rPr/>
        <w:t>Požadovaný post-processing: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ListParagraph"/>
        <w:numPr>
          <w:ilvl w:val="0"/>
          <w:numId w:val="2"/>
        </w:numPr>
        <w:rPr/>
      </w:pPr>
      <w:r>
        <w:rPr/>
        <w:t>Gynekologická měře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W nástroje pro automatickou kalkulaci, výpočet objemu a průměru, barevné zobrazení hypoechogenních struktu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žnost budoucího rozšíření o SW pro prohlížení a semiautomatické měření objemu ze 3D, 4D nasnímaných datasetů (v přístroji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žnost budoucího rozšíření o 3D/4D rendering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žnost budoucího rozšíření o 3D/4D MPR </w:t>
      </w:r>
    </w:p>
    <w:p>
      <w:pPr>
        <w:pStyle w:val="ListParagraph"/>
        <w:numPr>
          <w:ilvl w:val="0"/>
          <w:numId w:val="2"/>
        </w:numPr>
        <w:rPr/>
      </w:pPr>
      <w:r>
        <w:rPr/>
        <w:t>Fetální měření včetně sledování gestačního věku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měření biometrických parametrů (minimálně FL, BPD, AC, HC)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NT pomocí 2D sondy z 2D obrazu</w:t>
      </w:r>
    </w:p>
    <w:p>
      <w:pPr>
        <w:pStyle w:val="ListParagraph"/>
        <w:numPr>
          <w:ilvl w:val="0"/>
          <w:numId w:val="2"/>
        </w:numPr>
        <w:rPr/>
      </w:pPr>
      <w:r>
        <w:rPr/>
        <w:t>Možnost budoucího rozšíření o automatické měření NT pomocí 3D/4D sondy ze 3D nasnímaných dat</w:t>
      </w:r>
    </w:p>
    <w:p>
      <w:pPr>
        <w:pStyle w:val="ListParagraph"/>
        <w:numPr>
          <w:ilvl w:val="0"/>
          <w:numId w:val="2"/>
        </w:numPr>
        <w:rPr/>
      </w:pPr>
      <w:r>
        <w:rPr/>
        <w:t>Měření i v MPR</w:t>
      </w:r>
    </w:p>
    <w:p>
      <w:pPr>
        <w:pStyle w:val="ListParagraph"/>
        <w:numPr>
          <w:ilvl w:val="0"/>
          <w:numId w:val="2"/>
        </w:numPr>
        <w:rPr/>
      </w:pPr>
      <w:r>
        <w:rPr/>
        <w:t>Měření i ZOOM v reálním čase i hold image (zmrazený obraz)</w:t>
      </w:r>
    </w:p>
    <w:p>
      <w:pPr>
        <w:pStyle w:val="ListParagraph"/>
        <w:numPr>
          <w:ilvl w:val="0"/>
          <w:numId w:val="2"/>
        </w:numPr>
        <w:rPr/>
      </w:pPr>
      <w:r>
        <w:rPr/>
        <w:t>Funkce Cine Lope minimálně 30s</w:t>
      </w:r>
    </w:p>
    <w:p>
      <w:pPr>
        <w:pStyle w:val="ListParagraph"/>
        <w:rPr>
          <w:b/>
          <w:b/>
        </w:rPr>
      </w:pPr>
      <w:r>
        <w:rPr>
          <w:b/>
        </w:rPr>
        <w:t>Parametry sond:</w:t>
      </w:r>
    </w:p>
    <w:p>
      <w:pPr>
        <w:pStyle w:val="ListParagraph"/>
        <w:numPr>
          <w:ilvl w:val="0"/>
          <w:numId w:val="2"/>
        </w:numPr>
        <w:rPr/>
      </w:pPr>
      <w:r>
        <w:rPr/>
        <w:t>Abdominální konvexní sonda (single-crystal) s minimálním frekvenčním rozsahem 2 - 5 MHz, s pozorovacím úhlem minimálně 69°</w:t>
      </w:r>
    </w:p>
    <w:p>
      <w:pPr>
        <w:pStyle w:val="ListParagraph"/>
        <w:numPr>
          <w:ilvl w:val="0"/>
          <w:numId w:val="2"/>
        </w:numPr>
        <w:rPr/>
      </w:pPr>
      <w:r>
        <w:rPr/>
        <w:t>Vaginální sonda, elektronická, sektorová s minimálním frekvenčním rozsahem 4 - 8 MHz, se zobrazovacím úhlem minimálně 150°</w:t>
      </w:r>
    </w:p>
    <w:p>
      <w:pPr>
        <w:pStyle w:val="ListParagraph"/>
        <w:numPr>
          <w:ilvl w:val="0"/>
          <w:numId w:val="2"/>
        </w:numPr>
        <w:rPr/>
      </w:pPr>
      <w:r>
        <w:rPr/>
        <w:t>Možnost budoucího rozšíření o abdominální sondu (single-crystal) pro vyšetření dutiny břišní a pánve, umožňující zobrazení 3D s možností zobrazení na harmonických kmitočtech s minimálním frekvenčním rozsahem 2-5 MHz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vláštn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  <w:sz w:val="24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  <w:sz w:val="24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  <w:sz w:val="24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  <w:sz w:val="24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3" w:name="_Toc3982891"/>
      <w:r>
        <w:rPr/>
        <w:t>Ultrazvukový přístroj střední třídy II.</w:t>
      </w:r>
      <w:bookmarkEnd w:id="13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Ultrazvukový přístroj  vyšší střední, pro gynekologickou, porodnickou, kardiologickou, neonatologickou, a genetickou diagnostiku pro gynekologicko-porodnické oddělení nemocnice Most, o.z. Krajské zdravotní, a.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>Ultrazvukový přístroj vyšší střední třídy</w:t>
      </w:r>
      <w:r>
        <w:rPr>
          <w:highlight w:val="yellow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ákladní požadavky:</w:t>
      </w:r>
    </w:p>
    <w:p>
      <w:pPr>
        <w:pStyle w:val="Normal"/>
        <w:jc w:val="both"/>
        <w:rPr/>
      </w:pPr>
      <w:r>
        <w:rPr/>
        <w:t>Je požadován přístroj nejvyšší a nejmodernější technologické úrovně, který schopen provádět  vyšetření pro výše uvedené obory bez jakýchkoliv omezení.</w:t>
      </w:r>
    </w:p>
    <w:p>
      <w:pPr>
        <w:pStyle w:val="Normal"/>
        <w:jc w:val="both"/>
        <w:rPr/>
      </w:pPr>
      <w:r>
        <w:rPr/>
        <w:t xml:space="preserve">Přístroj musí být vysoce mobilní, s váhou do max. 140 kg, dobře převozitelný, umožňovat rychlou dobou startu po převozu do 30 sec. Musí být vybaven vysoce kvalitním, plochým monitorem s uhlopříčkou alespoň 21,5“ (55 cm). Dynamika systému musí přesahovat 210 dB, rozsah pracovních frekvencí 1 – 18 MHz a snímková frekvence musí dosahovat alespoň 1000 snímků/sec. Přístroj musí být vybaven dostatečnou paměťovou kapacitou na HDD, alespoň 2,0 TB (2000GB). Přístroj musí umožňovat automatickou optimalizaci zobrazovacích parametrů s dynamickým obnovováním pro každý snímek ve všech druzích provozu, tedy 2D, v Dopplerských zobrazeních, 3D a 4D. Přístroj musí využívat nízkošumové připojení („pinless“) všech sond. Přístroj musí mít čtyři elektronicky přepínatelné vstupy ultrazvukových sond. </w:t>
      </w:r>
    </w:p>
    <w:p>
      <w:pPr>
        <w:pStyle w:val="Normal"/>
        <w:jc w:val="both"/>
        <w:rPr/>
      </w:pPr>
      <w:r>
        <w:rPr/>
        <w:t>Konstrukce musí být robustní, odolná vysokému provoznímu zatížení, obsluha přístroje musí být založena na dotykovém panelu, nicméně klasická mechanická „QWERTY“ klávesnice pro zápis dat pacientů musí být součástí přístroje.</w:t>
      </w:r>
    </w:p>
    <w:p>
      <w:pPr>
        <w:pStyle w:val="Normal"/>
        <w:jc w:val="both"/>
        <w:rPr>
          <w:highlight w:val="cyan"/>
        </w:rPr>
      </w:pPr>
      <w:r>
        <w:rPr/>
        <w:t>V dalším musí nezbytně splňovat tyto paramet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zobrazení B mó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espoň 18 volitelných frekvencí na sondě </w:t>
      </w:r>
    </w:p>
    <w:p>
      <w:pPr>
        <w:pStyle w:val="ListParagraph"/>
        <w:numPr>
          <w:ilvl w:val="0"/>
          <w:numId w:val="2"/>
        </w:numPr>
        <w:rPr/>
      </w:pPr>
      <w:r>
        <w:rPr/>
        <w:t>Trapezoidní zobrazení na všech lineárních sondách alespoň 60º</w:t>
      </w:r>
    </w:p>
    <w:p>
      <w:pPr>
        <w:pStyle w:val="ListParagraph"/>
        <w:numPr>
          <w:ilvl w:val="0"/>
          <w:numId w:val="2"/>
        </w:numPr>
        <w:rPr/>
      </w:pPr>
      <w:r>
        <w:rPr/>
        <w:t>B mód steering alespoň  +/- 20 º i proti D steering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oom dostupný v živém, zamraženém i duálním obrazu </w:t>
      </w:r>
    </w:p>
    <w:p>
      <w:pPr>
        <w:pStyle w:val="ListParagraph"/>
        <w:numPr>
          <w:ilvl w:val="0"/>
          <w:numId w:val="2"/>
        </w:numPr>
        <w:rPr/>
      </w:pPr>
      <w:r>
        <w:rPr/>
        <w:t>HD zoom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dynamická optimalizace obrazu v každém snímku aktivovaná kontaktem sondy s tělem pacientky</w:t>
      </w:r>
    </w:p>
    <w:p>
      <w:pPr>
        <w:pStyle w:val="ListParagraph"/>
        <w:numPr>
          <w:ilvl w:val="0"/>
          <w:numId w:val="2"/>
        </w:numPr>
        <w:rPr/>
      </w:pPr>
      <w:r>
        <w:rPr/>
        <w:t>Kompoundní zobrazení s volitelným stupněm compoundingu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redukci obrazových „specklí“ (speckle reduction)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á rychlost ultrazvuku pro lipidózní struktury</w:t>
      </w:r>
    </w:p>
    <w:p>
      <w:pPr>
        <w:pStyle w:val="ListParagraph"/>
        <w:numPr>
          <w:ilvl w:val="0"/>
          <w:numId w:val="2"/>
        </w:numPr>
        <w:rPr/>
      </w:pPr>
      <w:r>
        <w:rPr/>
        <w:t>Všechna základní měření v 2D  obrazu, 3D objektech a dopplerských modalitách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detekce a konturování rozhraní a plně automatické měření biometrických parametrů plodu (BPD, AC,HC, CRL APBD, TBD, FL, HL …..) ve volitelném pořadí a s automatickým záznamem do protoko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plerovská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Barevný Doppler CDV, CDE s detekovatelnou rychlostí 450 cm/sec</w:t>
      </w:r>
    </w:p>
    <w:p>
      <w:pPr>
        <w:pStyle w:val="ListParagraph"/>
        <w:numPr>
          <w:ilvl w:val="0"/>
          <w:numId w:val="2"/>
        </w:numPr>
        <w:rPr/>
      </w:pPr>
      <w:r>
        <w:rPr/>
        <w:t>Spektrální PW Doppler s rychlostí až 20 m/ sec</w:t>
      </w:r>
    </w:p>
    <w:p>
      <w:pPr>
        <w:pStyle w:val="ListParagraph"/>
        <w:numPr>
          <w:ilvl w:val="0"/>
          <w:numId w:val="2"/>
        </w:numPr>
        <w:rPr/>
      </w:pPr>
      <w:r>
        <w:rPr/>
        <w:t>Tkáňový Doppler  DTI, barevný i spektrální</w:t>
      </w:r>
    </w:p>
    <w:p>
      <w:pPr>
        <w:pStyle w:val="ListParagraph"/>
        <w:numPr>
          <w:ilvl w:val="0"/>
          <w:numId w:val="2"/>
        </w:numPr>
        <w:rPr/>
      </w:pPr>
      <w:r>
        <w:rPr/>
        <w:t>Dopplerovský steering alespoň +/-20 º i proti B steering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 mód kombinovatelný s barevným Dopplerem a THI a compoun </w:t>
      </w:r>
    </w:p>
    <w:p>
      <w:pPr>
        <w:pStyle w:val="ListParagraph"/>
        <w:numPr>
          <w:ilvl w:val="0"/>
          <w:numId w:val="2"/>
        </w:numPr>
        <w:rPr/>
      </w:pPr>
      <w:r>
        <w:rPr/>
        <w:t>Základní doplerovská měření, automatické hodnocení spektra v reálném č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noramatické a objemové zobrazení,  zobrazení tkáňové elasticity</w:t>
      </w:r>
    </w:p>
    <w:p>
      <w:pPr>
        <w:pStyle w:val="ListParagraph"/>
        <w:numPr>
          <w:ilvl w:val="0"/>
          <w:numId w:val="2"/>
        </w:numPr>
        <w:rPr/>
      </w:pPr>
      <w:r>
        <w:rPr/>
        <w:t>Panoramatické zobrazení alespoň 200 cm včetně barevného mapování a možnosti měření v panoramatu</w:t>
      </w:r>
    </w:p>
    <w:p>
      <w:pPr>
        <w:pStyle w:val="ListParagraph"/>
        <w:numPr>
          <w:ilvl w:val="0"/>
          <w:numId w:val="2"/>
        </w:numPr>
        <w:rPr/>
      </w:pPr>
      <w:r>
        <w:rPr/>
        <w:t>3D zobrazení na všech sondách</w:t>
      </w:r>
    </w:p>
    <w:p>
      <w:pPr>
        <w:pStyle w:val="ListParagraph"/>
        <w:numPr>
          <w:ilvl w:val="0"/>
          <w:numId w:val="2"/>
        </w:numPr>
        <w:rPr/>
      </w:pPr>
      <w:r>
        <w:rPr/>
        <w:t>4D zobrazení na abdominální sondě, alespoň 33 vps</w:t>
      </w:r>
    </w:p>
    <w:p>
      <w:pPr>
        <w:pStyle w:val="ListParagraph"/>
        <w:numPr>
          <w:ilvl w:val="0"/>
          <w:numId w:val="2"/>
        </w:numPr>
        <w:rPr/>
      </w:pPr>
      <w:r>
        <w:rPr/>
        <w:t>3D a 4D kompatibilní s THI, compoundingem</w:t>
      </w:r>
    </w:p>
    <w:p>
      <w:pPr>
        <w:pStyle w:val="ListParagraph"/>
        <w:numPr>
          <w:ilvl w:val="0"/>
          <w:numId w:val="2"/>
        </w:numPr>
        <w:rPr/>
      </w:pPr>
      <w:r>
        <w:rPr/>
        <w:t>Zobrazení série řezů – „Multi slice“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astní zobrazení (CEUS) na konvex a lineár  sondě včetně sondy vaginální </w:t>
      </w:r>
    </w:p>
    <w:p>
      <w:pPr>
        <w:pStyle w:val="ListParagraph"/>
        <w:numPr>
          <w:ilvl w:val="0"/>
          <w:numId w:val="2"/>
        </w:numPr>
        <w:rPr/>
      </w:pPr>
      <w:r>
        <w:rPr/>
        <w:t>Měření a evaluace kontrastních studií a perfuzních parametrů</w:t>
      </w:r>
    </w:p>
    <w:p>
      <w:pPr>
        <w:pStyle w:val="ListParagraph"/>
        <w:numPr>
          <w:ilvl w:val="0"/>
          <w:numId w:val="2"/>
        </w:numPr>
        <w:rPr/>
      </w:pPr>
      <w:r>
        <w:rPr/>
        <w:t>Zobrazení, mapování a kvantifikace elasticity tkáně ( strain elastografie)</w:t>
      </w:r>
    </w:p>
    <w:p>
      <w:pPr>
        <w:pStyle w:val="ListParagraph"/>
        <w:numPr>
          <w:ilvl w:val="0"/>
          <w:numId w:val="2"/>
        </w:numPr>
        <w:rPr/>
      </w:pPr>
      <w:r>
        <w:rPr/>
        <w:t>na všech sondách</w:t>
      </w:r>
    </w:p>
    <w:p>
      <w:pPr>
        <w:pStyle w:val="ListParagraph"/>
        <w:numPr>
          <w:ilvl w:val="0"/>
          <w:numId w:val="2"/>
        </w:numPr>
        <w:rPr/>
      </w:pPr>
      <w:r>
        <w:rPr/>
        <w:t>Zobrazení , mapování a kvantifikace střihové tuhosti tkáně ( „shear vawe) na  všech typech sond (lineár, sektor, konvex)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umožňovat simultánní zobrazení z jiných modalit např. MR, 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ektivita systému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komunikace DICOM (minimálně Storage, Worklist, Query/Retrieve, Print)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umožňovat wireless připojení (WLAN 802.11), šíře pásma sítě 300Mbps, Dual Band 2,4/5,0 GHz, integrovaný v těle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Nejméně 4 porty USB 2.0, z toho alespoň 2 přímo na ovládacím panelu</w:t>
      </w:r>
    </w:p>
    <w:p>
      <w:pPr>
        <w:pStyle w:val="ListParagraph"/>
        <w:numPr>
          <w:ilvl w:val="0"/>
          <w:numId w:val="2"/>
        </w:numPr>
        <w:rPr/>
      </w:pPr>
      <w:r>
        <w:rPr/>
        <w:t>100/1000 Mb/s - base T ethernet</w:t>
      </w:r>
    </w:p>
    <w:p>
      <w:pPr>
        <w:pStyle w:val="ListParagraph"/>
        <w:numPr>
          <w:ilvl w:val="0"/>
          <w:numId w:val="2"/>
        </w:numPr>
        <w:rPr/>
      </w:pPr>
      <w:r>
        <w:rPr/>
        <w:t>1 x Vstup / Výstup  HDMI</w:t>
      </w:r>
    </w:p>
    <w:p>
      <w:pPr>
        <w:pStyle w:val="ListParagraph"/>
        <w:numPr>
          <w:ilvl w:val="0"/>
          <w:numId w:val="2"/>
        </w:numPr>
        <w:rPr/>
      </w:pPr>
      <w:r>
        <w:rPr/>
        <w:t>1 x Výstup  HDMI  pro přídavný moni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agement obrazů, klipů a dat, záznamová media</w:t>
      </w:r>
    </w:p>
    <w:p>
      <w:pPr>
        <w:pStyle w:val="ListParagraph"/>
        <w:numPr>
          <w:ilvl w:val="0"/>
          <w:numId w:val="2"/>
        </w:numPr>
        <w:rPr/>
      </w:pPr>
      <w:r>
        <w:rPr/>
        <w:t>Záznam DICOM i PC kompatibilních formátů obrazů, protokolů a klipů na HD, kapacita HD minimálně 2TB (2000GB)</w:t>
      </w:r>
    </w:p>
    <w:p>
      <w:pPr>
        <w:pStyle w:val="ListParagraph"/>
        <w:numPr>
          <w:ilvl w:val="0"/>
          <w:numId w:val="2"/>
        </w:numPr>
        <w:rPr/>
      </w:pPr>
      <w:r>
        <w:rPr/>
        <w:t>Možnost sekvenčně otevírat záznamy konkrétních pacientů a přidávat další vyšetření pod jedno I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tegrovaná mechanika 25 – 100 GB  R/W BluRay, CD, DVD  ( video formát HD BluRay )  a možností záznamu s volitelnou kompres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ované sondy</w:t>
      </w:r>
    </w:p>
    <w:p>
      <w:pPr>
        <w:pStyle w:val="ListParagraph"/>
        <w:numPr>
          <w:ilvl w:val="0"/>
          <w:numId w:val="2"/>
        </w:numPr>
        <w:rPr/>
      </w:pPr>
      <w:r>
        <w:rPr/>
        <w:t>Jsou požadovány sondy s možností fokuzace ve 3 kolmých rovinách (maticové) s nízkošumovým (pinless) připojením</w:t>
      </w:r>
    </w:p>
    <w:p>
      <w:pPr>
        <w:pStyle w:val="ListParagraph"/>
        <w:numPr>
          <w:ilvl w:val="0"/>
          <w:numId w:val="2"/>
        </w:numPr>
        <w:rPr/>
      </w:pPr>
      <w:r>
        <w:rPr/>
        <w:t>Konvexní abdominální 2D, frekvence  1 – 6 MHz</w:t>
      </w:r>
    </w:p>
    <w:p>
      <w:pPr>
        <w:pStyle w:val="ListParagraph"/>
        <w:numPr>
          <w:ilvl w:val="0"/>
          <w:numId w:val="2"/>
        </w:numPr>
        <w:rPr/>
      </w:pPr>
      <w:r>
        <w:rPr/>
        <w:t>Konvexní abdominální 2D, frekvence  3 – 8 MHz</w:t>
      </w:r>
    </w:p>
    <w:p>
      <w:pPr>
        <w:pStyle w:val="ListParagraph"/>
        <w:numPr>
          <w:ilvl w:val="0"/>
          <w:numId w:val="2"/>
        </w:numPr>
        <w:rPr/>
      </w:pPr>
      <w:r>
        <w:rPr/>
        <w:t>Vaginální mikrokonvexní sonda 2D, frekvence 4 – 9 MHz</w:t>
      </w:r>
    </w:p>
    <w:p>
      <w:pPr>
        <w:pStyle w:val="ListParagraph"/>
        <w:numPr>
          <w:ilvl w:val="0"/>
          <w:numId w:val="2"/>
        </w:numPr>
        <w:rPr/>
      </w:pPr>
      <w:r>
        <w:rPr/>
        <w:t>Sektorová sonda  pro fetální echo, frekvence 2,5 – 8 MHz</w:t>
      </w:r>
    </w:p>
    <w:p>
      <w:pPr>
        <w:pStyle w:val="ListParagraph"/>
        <w:numPr>
          <w:ilvl w:val="0"/>
          <w:numId w:val="2"/>
        </w:numPr>
        <w:rPr/>
      </w:pPr>
      <w:r>
        <w:rPr/>
        <w:t>Abdominální 4D sonda, frekvence 1 – 7 M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ovaná záznamová zařízení</w:t>
      </w:r>
    </w:p>
    <w:p>
      <w:pPr>
        <w:pStyle w:val="ListParagraph"/>
        <w:numPr>
          <w:ilvl w:val="0"/>
          <w:numId w:val="2"/>
        </w:numPr>
        <w:rPr/>
      </w:pPr>
      <w:r>
        <w:rPr/>
        <w:t>Černobílý digitální termoprinter obsluhovaný z klávesnice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Přídavný monitor minimálně 21,5“ (55 cm) s připojením DV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4" w:name="_Toc3982892"/>
      <w:r>
        <w:rPr/>
        <w:t>Diagnostický ultrazvukový přístroj prémiové třídy I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Prémiový ultrazvukový přístroj pro gynekologicko-porodnické oddělení nemocnice Most, o.z. Krajské zdravotní, a.s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rémiový ultrazvukový přístro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žadavky na vlastní přístroj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vý přístroj nejvyšší výkonnostní kategorie (třída Premiu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brá mobilita přístroje, šířka maximálně 60 cm, váha maximálně 125 k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ychlý start přístroje maximálně do 30 sec po převozu, velmi tichý provoz, maximálně do 40 d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LED monitor s uhlopříčkou minimálně 22‘ (56cm) zajišťující zobrazení diagnostické výseče 2D obrazu o velikosti minimálně 20 x 30 cm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grovaný dotykový LCD panel o velikosti minimálně 15´´ (39 cm) s nastavitelným úhlem sklon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ě čtyři aktivní konektory pro současné připojení 2D ultrazvukových, maticových snímačů s pinless nízkošumovým připojení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ace vybrané sondy pouhým dotykem prstu, bez nutnosti jakékoliv další ak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GC/DGC realizována pomocí klasických mechanických tahových potenciometrů, nebo plně automatická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služný panel výškově stavitelný, s vysouvatelnou, mechanickou QWERTY klávesni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žadované režimy zobra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D (B-mód), s automatickou fokuzací  v každém obrazovém bodě u všech son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olitelně 2D (B-mód) s manuálně řízeným fokusem s volitelným počtem bod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álně dosažitelná maximální hloubka 2D zobrazení u abdominální sondy minimálně 40 cm (nejenom stupnice - nutno prokázat na objektivním fantomu, nebo autorizovaných datech výrobc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noramatické zobrazení minimálně 60c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šechny módy Dopplerského zobrazení – CFM, spektrum, Power, DTI, Simultánní duální zobrazení 2D obrazu a kombinace 2D + CFM v reálném čas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á optimalizace 2D obrazu i dopplerovského spektra bez nutnosti další aktivace uživatel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imultánní triplexní režim v reálném čase na všech sondá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paundní zobrazení – nastavení minimálně ve více krocích (nejen On/Off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dukce speklí – nastavení ve více krocích (nejen On/Off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unkce zvýšení vizualizace bioptické jehly během punkčních výkonů (možnost nastavení ve více krocích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á optimalizace 2D obrazu i dopplerovského spektra bez nutnosti další aktivace uživatelem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</w:rPr>
        <w:t>Požadavky na měření, výpočty a hodnocení obraz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šechna standardní měření pro perinatologii v automatické a manuální formě, dále pak pro gynekologii a obecnou radiologi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á detekce, konturování a proměřování těžko diferencovatelných lez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ěření a evaluace kontrastních studií (zobrazení s kontrastní látkou, CEUS) v módu HMI, LMI i AD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odnocení perfuze včetně detailní grafické analýzy a možností vícečetného měření perfuzních parametrů ve více volitelných bodech dané oblast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obrazení, mapování a kvantifikace elasticity tkáně ( strain elastografie) na všech typech sond, konvexních, sektorových (vektorových) a lineární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obrazení, mapování a kvantifikace střihové tuhosti tkáně („shear vawe“) na všech typech sond, konvexních, sektorových (vektorových) a lineární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vícečetného měření rychlosti střihové vlny (m/sec) nebo E modulu (kPa) v SW kódovaném obrazu, měření „displacement“ a hodnocení kvalit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žadavky na dokumentaci a archiva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měťová smyčka pro záznam a uložení snímků a videosekvencí s možností manuálního či dynamického prohlížení v délce alespoň 5 min. resp. pro CEUS s neomezenou délko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kládání dat v nativním formátu (RAW data) nebo Dicom formátu, která lze dále upravovat, při exportu možná konverze do běžných nelicencovaných formátů windows (JPG, BMP, TIFF, AVI, …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espoň 4 USB vstupy pro připojení externích zařízení typu Flash disk – z toho alespoň 2 na obslužném panel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binovaná disková jednotka pro BluRay, DVD, C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zobrazení obrázků z minulých vyšetření „side by side“ s vyšetřením živým (aktuální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rmoprinter, kompletní komunikace DICOM (minimálně Storage, Worklist, Query/Retrieve, Print) po kabelu i bezdrá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žadavky na ultrazvukové sond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vexní sonda pro velmi obtížná abdominální vyšetření v rozsahu minimálně 1 – 3,5 MHz, reálná dosažitelná hloubka 2D zobrazení minimálně 40 c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vexní sonda pro běžná abdominální vyšetření s rozsahem 1 – 5 MHz, dosah 30 c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vexní sonda pro perinatologická a gynekologická vyšetření s rozsahem 2 – 9 MHz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ktorová sonda pro fetální echo, rozsah 1 – 5 MHz, footprint maximálně 28 m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Konvexní endokavitální sonda, frekvence 4 -9 M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5" w:name="_Toc3982893"/>
      <w:r>
        <w:rPr/>
        <w:t>Diagnostický ultrazvukový přístroj prémiové třídy II.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Ultrazvukový přístroj s 3D/4D technologií pro gynekologicko-porodnickou kliniku Masarykovy nemocnice v Ústí nad Labem, o.z. Krajské zdravotní, a.s. Ultrazvukový přístroj v high-end kvalitě SW a HW vybavený pro porodnické a fetální vyšetřovací postupy, s technologií pro obtížně vyšetřitelné pacientky a to i ve vysokém stupni těhotenství. Umožňující ultrazvukové vyšetření se zobrazením 2D, 3D, 4D a dopplerovského zobrazování k prenatální detekci těžkých VVV, poruch prenatálního vývoje CNS, srdce, plic a dalších orgánových systémů, s možností kalkulací a reportů pro porodnické aplik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s 3D/4D technologi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hce ovladatelný, s dotykovou obrazovkou pro orgánovou či jinou předvolbu, podpora technologie matrixových son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ně digitální přístroj, lehce ovladatelný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ranově i výškově nastavitelná kláves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ovoucí ovládací panel s elektronickým zdvih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 pulzním generátorem umožňujícím aktuálně měnit modulaci signá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isté harmonické zobrazení, bez vlivu na Frame Rate na všech sondách (lineární, konvexní a vaginální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ipojení minim. 4 sond současně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onické přepínání son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revný min. 10,1“ ovládací touchpane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CD monitor s vysokou rozlišovací schopností, plochý, minim. 23“, s možností výškového nastavení, otočení, sklop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fanumerická kláves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ržáky na obě dvě vaginální sond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ipojení originální (od výrobce přístroje) externí pracovní stanice s možností postprocessingu na uložených datech (možnost měření, možnost rekonstrukce 3D dat, možnost automatického měření objemů, tomografického zobrazení, 3D renderingu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DD (harddisk) musí umožňovat archivaci snímků, smyček o kapacitě minim. 500 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ístroj musí být současně vybaven jednotkou pro záznam obrazové informace na disky DVD-R/RW, HDD, 2x USB, barevnou profesionální fototiskárno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revná laserová tiskárna pro tisk komerčních fotografií připojená přes USB por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chivace na USB, CD, DVD, PAC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chivace ve formátech JPEG, DICOM 3, AVI, M-JPEG, TIFF, RAW formá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unikační nástroje: DICOM Store, Print, Worklist, Query, Retriev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lnění dalších a zvláštních požadavků uvedených níže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ožadovaná zobrazení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le typu sond duplexní i triplexní zobrazení, s možností duálních dynamických zobrazení, multiplanární zobrazení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-mód na základních frekvencíc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-mód na harmonických frekvencíc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W – kontinuální doppler na konvexní a lineární sondě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W – pulzní doppler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arevné dopplerovské zobrazení včetně zobrazení energie krevního toku (power a angio doppler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arevné dopplerovské mapování se zvýšenou citlivostí se zobrazením rychlostí v barevné škál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ód pro obtížně vyšetřitelné pacientky a to i ve vysokém stupni těhotenství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obrazení krevního toku nedopplerovskými metodam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OOM s vysokou citlivostí, vysokou rozlišovací schopností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utomatická optimalizace 2D obrazu a PW křivky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ysoká obrazová frekvence, přednastavené aplikace s možností vytváření vlastních presetů včetně jejich ukládání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 3D/4D vaginální sondě ve 2D režimu možnost elektronicky volit náklon 2D roviny zobrazení (multi-úhlové zobrazení jako u jícnové sondy)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ožadovaný post processing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utomatické trasování dopplerovských křivek, měření spektrální dopplerovské křivky (v live i hold image zobrazení), s výpočty parametrů: rychlosti, zrychlení, tlakového gradientu, PI (index pulzace), RI (index rezistence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W nástroje pro automatickou kalkulaci, výpočet objemu a průměru, barevné zobrazení hypoechogenních struktur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W pro prohlížení a semiautomatické měření objemu ze 3D, 4D nasnímaných datasetů (v přístroji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3D/4D rendering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3D/4D MPR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etální echokardiografi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utomatická měření biometrických parametrů (minimálně FL, BPD, AC, HC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utomatické měření NT a IT (schválené FMF) pomocí 2D sondy a také 3D/4D sondy ze 2D obrazu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ěření i v MPR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é optimalizace náhledové roviny pro 3D/4D zobrazení (k odrušení překrývajících struktur před objektem zájmu ve 3D/4D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ého nastavení (optimalizace) boxu pro 3D/4D rendering jedním tlačítkem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arametry sond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3D/4D matrixová konvexní abdominální sonda, 1 - 6 MHz, min. 8000 elementů, harmonické zobrazení, zobrazovací úhel min: 85° ve 2D, min. 90° x 85° ve 3D/4D zobrazení, včetně software pro provádění prenatálního echokardiografického vyšetřování, s elektronickým vychylováním bez mechanických součást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3D/4D mikrokonvexní vaginální sonda, 4 - 8 MHz, min. 192 elementů, harmonické zobrazení, zobrazovací úhel: min. 130° ve 2D, min. 156*85° ve 3D/4D zobrazení, + bioptický ki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D konvexní abdominální sonda, 2 - 5 MHz, min. 192 elementů, harmonické zobrazení, zobrazovací úhel min: 85° ve 2D, měření NT´ + bioptický ki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D vaginální sonda, s frekvenčním rozsahem minimálně 4 – 9 MHz, harmonické zobra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částí dodávky bude i pracovní stanice – výkonný PC s diskovým úložištěm cca. 4TB a vyhodnocovacím SW (shodný s SW v UZ přístroji) umožňující práci s daty z UZ přístroje v RAW formátu. Pracovní stanice musí být schopna sdílet stejnou pacientskou databázi jako přístroj a musí mít plnou DICOM 3.0 kompatibilitu (DICOM Verification, DICOM Print, DICOM Storage, DICOM Query/Retrieve, DICOM Work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6" w:name="_Toc3982894"/>
      <w:r>
        <w:rPr/>
        <w:t>Diagnostický ultrazvukový přístroj prémiové třídy III.</w:t>
      </w:r>
      <w:bookmarkEnd w:id="16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Ultrazvukový přístroj s 3D/4D technologií pro gynekologicko-porodnickou kliniku Masarykovy nemocnice v Ústí nad Labem, o.z. Krajské zdravotní, a.s. Ultrazvukový přístroj v high-end kvalitě SW a HW vybavený pro porodnické a fetální vyšetřovací postupy, s technologií pro obtížně vyšetřitelné pacientky a to i ve vysokém stupni těhotenství. Umožňující ultrazvukové vyšetření se zobrazením 2D, 3D, 4D a dopplerovského zobrazování k prenatální detekci těžkých VVV, poruch prenatálního vývoje CNS, srdce, plic a dalších orgánových systémů, s možností kalkulací a reportů pro porodnické aplik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s 3D/4D technologi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ně digitální přístroj, lehce ovladatelný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ranově i výškově nastavitelná kláves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ovoucí ovládací panel s motorovým zdvih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Čisté harmonické zobrazení, bez vlivu na Frame Rate na všech sondách (lineární, konvexní a vaginální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ipojení minim. 4 sond současně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lektronické přepínání sond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arevný min. 13“ ovládací touchpanel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CD monitor s vysokou rozlišovací schopností, plochý, minim. 21,5“, s možností výškového nastavení, otočení, sklop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é zmražení sond při nečinnosti po určeném čas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HDD (harddisk) musí umožňovat archivaci snímků, smyček o kapacitě minim. 500 GB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ístroj musí být současně vybaven jednotkou pro záznam obrazové informace na disky DVD-R/RW, HDD, 2x USB, barevnou profesionální fototiskárnou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teriový provoz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rchivace na USB, CD, DVD, PAC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rchivace ve formátech JPEG, DICOM 3, AVI, M-JPEG, TIFF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hrávání celého vyšetření na USB nebo DV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munikační nástroje: DICOM Store, Print, Worklist, Query, Retriev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stup na externí analogový i digitální monito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lnění dalších a zvláštních požadavků uvedených níže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ožadovaná zobrazení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le typu sond duplexní i triplexní zobrazení, s možností duálních dynamických zobrazení, multiplanární zobrazení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-mód na základních frekvencíc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-mód na harmonických frekvencíc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W – pulzní doppler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káňový doppler na konvexní sondě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arevné dopplerovské zobrazení včetně zobrazení energie krevního toku (power a angio doppler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dopplerovské zobrazení pomalých tok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mpaudní zobra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lačení ultrazvukových spekl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ód pro obtížně vyšetřitelné pacientky a to i ve vysokém stupni těhotenství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OOM s vysokou citlivostí, vysokou rozlišovací schopností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é zvětšení místa měření formou lup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utomatická optimalizace 2D obrazu a PW křivky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ysoká obrazová frekvence, přednastavené aplikace s možností vytváření vlastních presetů včetně jejich ukládání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 3D/4D vaginální sondě ve 2D režimu možnost elektronicky volit náklon 2D roviny zobrazení (multi-úhlové zobrazení jako u jícnové sondy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astografie pro cervix pro predikci předčasného porodu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ožadovaný post processing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utomatické trasování dopplerovských křivek, měření spektrální dopplerovské křivky (v live i hold image zobrazení), s výpočty parametrů: rychlosti, zrychlení, tlakového gradientu, PI (index pulzace), RI (index rezistence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W nástroje pro automatickou kalkulaci, výpočet objemu a průměru, barevné zobrazení hypoechogenních struktur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W pro prohlížení a automatické měření objemu ze 3D, 4D nasnímaných datasetů (v přístroji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W pro provádění měření užívaných v porodnictví včetně parametrů pro vyšetření v I. Trimestru dle FMF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3D/4D render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stavení pozice virtuálního světelného toku pro renderování ve 4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3D/4D MPR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etální echokardiografi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utomatická měření biometrických parametrů (minimálně FL, BPD, AC, HC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é měření NT pomocí 2D sondy z 2D obraz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utomatické měření NT a IT (schválené FMF) pomocí 2D sondy a také 3D/4D sondy ze 3D obrazu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W pro měření výkonu fetálního srdce vycházející z průtokových parametrů pravostranných oddílů srdce měřených PW doppler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ěření i v MP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W pro automatické zobrazení řezů fetálního mozku ve 3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W pro automatizované zobrazení 9 řezů fetálního srdce ze 4D včetně barevného doppler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arametry sond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3D/4D konvexní abdominální sonda (single-crystal technologie), 1 - 6 MHz, harmonické zobrazení, zobrazovací úhel min: 80° ve 2D, včetně software pro provádění prenatálního echokardiografického vyšetřov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3D/4D mikrokonvexní vaginální sonda, 5 - 8 MHz, min. 192 elementů, harmonické zobrazení, minimálně 150*80° ve 3D/4D zobrazení, + bioptický ki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2D konvexní abdominální sonda, frekvenční rozsah minimálně 2 - 5 MHz pro gynekologické a porodnické aplikac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D vaginální multifrekvenční mikrokonvexní sonda, s frekvenčním rozsahem minimálně 3 – 10 MHz, úhel zobrazení minimálně 17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7" w:name="_Toc3982895"/>
      <w:r>
        <w:rPr/>
        <w:t>Ultrazvukový přístroj přenosný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Přenosný ultrazvukový přístroj pro gynekologicko-porodnické oddělení nemocnice Most, o.z. Krajské zdravotní, a.s. Ultrazvukový přístroj pro gynekologické a fetální vyšetřovací postupy s technologií pro obtížně vyšetřitelné pacientky. Umožňující ultrazvukové vyšetření se zobrazením 2D, dopplerovského zobrazování. Je požadován software pro kompletní měření a výpočty v gynekologii, perinatologii i porodnictví. Přístroj musí umožňovat diagnostiku fetálního srd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>Přenosný ultrazvukový přístro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enosný ultrazvukový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Notebookový typ</w:t>
      </w:r>
    </w:p>
    <w:p>
      <w:pPr>
        <w:pStyle w:val="ListParagraph"/>
        <w:numPr>
          <w:ilvl w:val="0"/>
          <w:numId w:val="2"/>
        </w:numPr>
        <w:rPr/>
      </w:pPr>
      <w:r>
        <w:rPr/>
        <w:t>Nízká hmotnost max. 7,5kg včetně baterie</w:t>
      </w:r>
    </w:p>
    <w:p>
      <w:pPr>
        <w:pStyle w:val="ListParagraph"/>
        <w:numPr>
          <w:ilvl w:val="0"/>
          <w:numId w:val="2"/>
        </w:numPr>
        <w:rPr/>
      </w:pPr>
      <w:r>
        <w:rPr/>
        <w:t>Alespoň jedna hodina provozu na baterii, neomezená doba síťového provozu mimo vozík</w:t>
      </w:r>
    </w:p>
    <w:p>
      <w:pPr>
        <w:pStyle w:val="ListParagraph"/>
        <w:numPr>
          <w:ilvl w:val="0"/>
          <w:numId w:val="2"/>
        </w:numPr>
        <w:rPr/>
      </w:pPr>
      <w:r>
        <w:rPr/>
        <w:t>Obrazovka s úhlopříčkou min. 15“</w:t>
      </w:r>
    </w:p>
    <w:p>
      <w:pPr>
        <w:pStyle w:val="ListParagraph"/>
        <w:numPr>
          <w:ilvl w:val="0"/>
          <w:numId w:val="2"/>
        </w:numPr>
        <w:rPr/>
      </w:pPr>
      <w:r>
        <w:rPr/>
        <w:t>Interní SSD disk (bez pohyblivých součástí) s kapacitou min. 180 GB</w:t>
      </w:r>
    </w:p>
    <w:p>
      <w:pPr>
        <w:pStyle w:val="ListParagraph"/>
        <w:numPr>
          <w:ilvl w:val="0"/>
          <w:numId w:val="2"/>
        </w:numPr>
        <w:rPr/>
      </w:pPr>
      <w:r>
        <w:rPr/>
        <w:t>Možnost připojení externí obrazovky přes DVI nebo HDMI</w:t>
      </w:r>
    </w:p>
    <w:p>
      <w:pPr>
        <w:pStyle w:val="ListParagraph"/>
        <w:numPr>
          <w:ilvl w:val="0"/>
          <w:numId w:val="2"/>
        </w:numPr>
        <w:rPr/>
      </w:pPr>
      <w:r>
        <w:rPr/>
        <w:t>Snadná obsluha a QWERTY klávesnice přes mechanické ovládací prvky (tlačítka/přepínače/klávesy/páčky), ostatní funkce a výběry měření na dotykovém displeji</w:t>
      </w:r>
    </w:p>
    <w:p>
      <w:pPr>
        <w:pStyle w:val="ListParagraph"/>
        <w:numPr>
          <w:ilvl w:val="0"/>
          <w:numId w:val="2"/>
        </w:numPr>
        <w:rPr/>
      </w:pPr>
      <w:r>
        <w:rPr/>
        <w:t>Dynamický rozsah více než 200dB, snímková frekvence více než 1250 snímků/sec.</w:t>
      </w:r>
    </w:p>
    <w:p>
      <w:pPr>
        <w:pStyle w:val="ListParagraph"/>
        <w:numPr>
          <w:ilvl w:val="0"/>
          <w:numId w:val="2"/>
        </w:numPr>
        <w:rPr/>
      </w:pPr>
      <w:r>
        <w:rPr/>
        <w:t>Rychlý start do plné funkce, maximálně do 30 sec.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 (auto gain)</w:t>
      </w:r>
    </w:p>
    <w:p>
      <w:pPr>
        <w:pStyle w:val="ListParagraph"/>
        <w:numPr>
          <w:ilvl w:val="0"/>
          <w:numId w:val="2"/>
        </w:numPr>
        <w:rPr/>
      </w:pPr>
      <w:r>
        <w:rPr/>
        <w:t>Mody zobrazení:</w:t>
      </w:r>
    </w:p>
    <w:p>
      <w:pPr>
        <w:pStyle w:val="ListParagraph"/>
        <w:numPr>
          <w:ilvl w:val="1"/>
          <w:numId w:val="2"/>
        </w:numPr>
        <w:rPr/>
      </w:pPr>
      <w:r>
        <w:rPr/>
        <w:t>B-mód</w:t>
      </w:r>
    </w:p>
    <w:p>
      <w:pPr>
        <w:pStyle w:val="ListParagraph"/>
        <w:numPr>
          <w:ilvl w:val="1"/>
          <w:numId w:val="2"/>
        </w:numPr>
        <w:rPr/>
      </w:pPr>
      <w:r>
        <w:rPr/>
        <w:t>Duální zobrazení</w:t>
      </w:r>
    </w:p>
    <w:p>
      <w:pPr>
        <w:pStyle w:val="ListParagraph"/>
        <w:numPr>
          <w:ilvl w:val="1"/>
          <w:numId w:val="2"/>
        </w:numPr>
        <w:rPr/>
      </w:pPr>
      <w:r>
        <w:rPr/>
        <w:t>Duplexní zobrazení</w:t>
      </w:r>
    </w:p>
    <w:p>
      <w:pPr>
        <w:pStyle w:val="ListParagraph"/>
        <w:numPr>
          <w:ilvl w:val="1"/>
          <w:numId w:val="2"/>
        </w:numPr>
        <w:rPr/>
      </w:pPr>
      <w:r>
        <w:rPr/>
        <w:t>Panoramatické zobrazení minimálně 50 cm</w:t>
      </w:r>
    </w:p>
    <w:p>
      <w:pPr>
        <w:pStyle w:val="ListParagraph"/>
        <w:numPr>
          <w:ilvl w:val="1"/>
          <w:numId w:val="2"/>
        </w:numPr>
        <w:rPr/>
      </w:pPr>
      <w:r>
        <w:rPr/>
        <w:t>M-mód včetně anatomického M módu</w:t>
      </w:r>
    </w:p>
    <w:p>
      <w:pPr>
        <w:pStyle w:val="ListParagraph"/>
        <w:numPr>
          <w:ilvl w:val="1"/>
          <w:numId w:val="2"/>
        </w:numPr>
        <w:rPr/>
      </w:pPr>
      <w:r>
        <w:rPr/>
        <w:t>Doppler barevný (CFM)</w:t>
      </w:r>
    </w:p>
    <w:p>
      <w:pPr>
        <w:pStyle w:val="ListParagraph"/>
        <w:numPr>
          <w:ilvl w:val="1"/>
          <w:numId w:val="2"/>
        </w:numPr>
        <w:rPr/>
      </w:pPr>
      <w:r>
        <w:rPr/>
        <w:t>Doppler pulzní (PW)</w:t>
      </w:r>
    </w:p>
    <w:p>
      <w:pPr>
        <w:pStyle w:val="ListParagraph"/>
        <w:numPr>
          <w:ilvl w:val="1"/>
          <w:numId w:val="2"/>
        </w:numPr>
        <w:rPr/>
      </w:pPr>
      <w:r>
        <w:rPr/>
        <w:t>Doppler výkonový (Power)</w:t>
      </w:r>
    </w:p>
    <w:p>
      <w:pPr>
        <w:pStyle w:val="ListParagraph"/>
        <w:numPr>
          <w:ilvl w:val="1"/>
          <w:numId w:val="2"/>
        </w:numPr>
        <w:rPr/>
      </w:pPr>
      <w:r>
        <w:rPr/>
        <w:t>Tkáňový doppler barevný i spektrální</w:t>
      </w:r>
    </w:p>
    <w:p>
      <w:pPr>
        <w:pStyle w:val="ListParagraph"/>
        <w:numPr>
          <w:ilvl w:val="0"/>
          <w:numId w:val="2"/>
        </w:numPr>
        <w:rPr/>
      </w:pPr>
      <w:r>
        <w:rPr/>
        <w:t>Současné připojení alespoň 3 sond (možné řešit přepínačem na vozíku nebo adaptérem)</w:t>
      </w:r>
    </w:p>
    <w:p>
      <w:pPr>
        <w:pStyle w:val="ListParagraph"/>
        <w:numPr>
          <w:ilvl w:val="0"/>
          <w:numId w:val="2"/>
        </w:numPr>
        <w:rPr/>
      </w:pPr>
      <w:r>
        <w:rPr/>
        <w:t>Možnost nastavení úhlu v dopplerovském zobrazování</w:t>
      </w:r>
    </w:p>
    <w:p>
      <w:pPr>
        <w:pStyle w:val="ListParagraph"/>
        <w:numPr>
          <w:ilvl w:val="0"/>
          <w:numId w:val="2"/>
        </w:numPr>
        <w:rPr/>
      </w:pPr>
      <w:r>
        <w:rPr/>
        <w:t>Zobrazování v harmonických frekvencích (harmonické zobrazování)</w:t>
      </w:r>
    </w:p>
    <w:p>
      <w:pPr>
        <w:pStyle w:val="ListParagraph"/>
        <w:numPr>
          <w:ilvl w:val="0"/>
          <w:numId w:val="2"/>
        </w:numPr>
        <w:rPr/>
      </w:pPr>
      <w:r>
        <w:rPr/>
        <w:t>Multipaprsková technologie snímání (compounding nejméně ve třech stupních)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redukci specklí v obrazu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zvýraznění punkční jehly</w:t>
      </w:r>
    </w:p>
    <w:p>
      <w:pPr>
        <w:pStyle w:val="ListParagraph"/>
        <w:numPr>
          <w:ilvl w:val="0"/>
          <w:numId w:val="2"/>
        </w:numPr>
        <w:rPr/>
      </w:pPr>
      <w:r>
        <w:rPr/>
        <w:t>Hloubka vyšetření minimálně 30 cm</w:t>
      </w:r>
    </w:p>
    <w:p>
      <w:pPr>
        <w:pStyle w:val="ListParagraph"/>
        <w:numPr>
          <w:ilvl w:val="0"/>
          <w:numId w:val="2"/>
        </w:numPr>
        <w:rPr/>
      </w:pPr>
      <w:r>
        <w:rPr/>
        <w:t>Alespoň 10x zoom v živém i zmrazeném obrazu</w:t>
      </w:r>
    </w:p>
    <w:p>
      <w:pPr>
        <w:pStyle w:val="ListParagraph"/>
        <w:numPr>
          <w:ilvl w:val="0"/>
          <w:numId w:val="2"/>
        </w:numPr>
        <w:rPr/>
      </w:pPr>
      <w:r>
        <w:rPr/>
        <w:t>Aplikace/funkce pro gynekologicko-porodnickou diagnostiku včetně měření</w:t>
      </w:r>
    </w:p>
    <w:p>
      <w:pPr>
        <w:pStyle w:val="ListParagraph"/>
        <w:numPr>
          <w:ilvl w:val="0"/>
          <w:numId w:val="2"/>
        </w:numPr>
        <w:rPr/>
      </w:pPr>
      <w:r>
        <w:rPr/>
        <w:t>Záznam jednotlivých snímků i videosekvencí (smyček)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délka smyčka alespoň 20 vteřin</w:t>
      </w:r>
    </w:p>
    <w:p>
      <w:pPr>
        <w:pStyle w:val="ListParagraph"/>
        <w:numPr>
          <w:ilvl w:val="0"/>
          <w:numId w:val="2"/>
        </w:numPr>
        <w:rPr/>
      </w:pPr>
      <w:r>
        <w:rPr/>
        <w:t>Editace smyček (střih)</w:t>
      </w:r>
    </w:p>
    <w:p>
      <w:pPr>
        <w:pStyle w:val="ListParagraph"/>
        <w:numPr>
          <w:ilvl w:val="0"/>
          <w:numId w:val="2"/>
        </w:numPr>
        <w:rPr/>
      </w:pPr>
      <w:r>
        <w:rPr/>
        <w:t>Měření a popisy v uložených obrazech</w:t>
      </w:r>
    </w:p>
    <w:p>
      <w:pPr>
        <w:pStyle w:val="ListParagraph"/>
        <w:numPr>
          <w:ilvl w:val="0"/>
          <w:numId w:val="2"/>
        </w:numPr>
        <w:rPr/>
      </w:pPr>
      <w:r>
        <w:rPr/>
        <w:t>Snadné a rychlé měření bez nutnosti zadávání pacientských dat (dočasné/emergentní ID)</w:t>
      </w:r>
    </w:p>
    <w:p>
      <w:pPr>
        <w:pStyle w:val="ListParagraph"/>
        <w:numPr>
          <w:ilvl w:val="0"/>
          <w:numId w:val="2"/>
        </w:numPr>
        <w:rPr/>
      </w:pPr>
      <w:r>
        <w:rPr/>
        <w:t>Rozhraní pro export či archivaci záznamů:</w:t>
      </w:r>
    </w:p>
    <w:p>
      <w:pPr>
        <w:pStyle w:val="ListParagraph"/>
        <w:numPr>
          <w:ilvl w:val="1"/>
          <w:numId w:val="2"/>
        </w:numPr>
        <w:rPr/>
      </w:pPr>
      <w:r>
        <w:rPr/>
        <w:t>Alespoň 4 x USB</w:t>
      </w:r>
    </w:p>
    <w:p>
      <w:pPr>
        <w:pStyle w:val="ListParagraph"/>
        <w:numPr>
          <w:ilvl w:val="1"/>
          <w:numId w:val="2"/>
        </w:numPr>
        <w:rPr/>
      </w:pPr>
      <w:r>
        <w:rPr/>
        <w:t>Síťové připojení k PACS a to i bezdrátově, DICOM Store, Worklist, Query/Retrieve, Print</w:t>
      </w:r>
    </w:p>
    <w:p>
      <w:pPr>
        <w:pStyle w:val="ListParagraph"/>
        <w:numPr>
          <w:ilvl w:val="1"/>
          <w:numId w:val="2"/>
        </w:numPr>
        <w:rPr/>
      </w:pPr>
      <w:r>
        <w:rPr/>
        <w:t>Formáty exportovaných záznamů: DICOM 3, JPEG, AVI</w:t>
      </w:r>
    </w:p>
    <w:p>
      <w:pPr>
        <w:pStyle w:val="ListParagraph"/>
        <w:numPr>
          <w:ilvl w:val="0"/>
          <w:numId w:val="2"/>
        </w:numPr>
        <w:rPr/>
      </w:pPr>
      <w:r>
        <w:rPr/>
        <w:t>Možnost připojení čtečky čárového kódu pacienta (QR i 1D)</w:t>
      </w:r>
    </w:p>
    <w:p>
      <w:pPr>
        <w:pStyle w:val="ListParagraph"/>
        <w:numPr>
          <w:ilvl w:val="0"/>
          <w:numId w:val="2"/>
        </w:numPr>
        <w:rPr/>
      </w:pPr>
      <w:r>
        <w:rPr/>
        <w:t>Vozík pro fixaci a převoz s držáky na sondy a gel – součástí nabídky</w:t>
      </w:r>
    </w:p>
    <w:p>
      <w:pPr>
        <w:pStyle w:val="ListParagraph"/>
        <w:numPr>
          <w:ilvl w:val="0"/>
          <w:numId w:val="2"/>
        </w:numPr>
        <w:rPr/>
      </w:pPr>
      <w:r>
        <w:rPr/>
        <w:t>Vozík musí mít integrovaný systém nabíjení přístroje automaticky po fixaci přístroje ve vozíku</w:t>
      </w:r>
    </w:p>
    <w:p>
      <w:pPr>
        <w:pStyle w:val="ListParagraph"/>
        <w:numPr>
          <w:ilvl w:val="0"/>
          <w:numId w:val="2"/>
        </w:numPr>
        <w:rPr/>
      </w:pPr>
      <w:r>
        <w:rPr/>
        <w:t>Sondy:</w:t>
      </w:r>
    </w:p>
    <w:p>
      <w:pPr>
        <w:pStyle w:val="ListParagraph"/>
        <w:numPr>
          <w:ilvl w:val="1"/>
          <w:numId w:val="2"/>
        </w:numPr>
        <w:rPr/>
      </w:pPr>
      <w:r>
        <w:rPr/>
        <w:t>Konvexní abdominální, minimální frekvenční rozsah cca. 1,5 – 5 MHz</w:t>
      </w:r>
    </w:p>
    <w:p>
      <w:pPr>
        <w:pStyle w:val="ListParagraph"/>
        <w:numPr>
          <w:ilvl w:val="1"/>
          <w:numId w:val="2"/>
        </w:numPr>
        <w:rPr/>
      </w:pPr>
      <w:r>
        <w:rPr/>
        <w:t>Endovaginální, minimální frekvenční rozsah cca. 4 - 10 MHz s punkčním zařízením</w:t>
      </w:r>
    </w:p>
    <w:p>
      <w:pPr>
        <w:pStyle w:val="ListParagraph"/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8" w:name="_Toc3982896"/>
      <w:r>
        <w:rPr/>
        <w:t>Ultrazvukový přístroj pro novorozence I.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Ultrazvukový přístroj pro novorozeneckou kliniku Masarykovy nemocnice, o.z. Krajské zdravotní, a.s. </w:t>
      </w:r>
      <w:r>
        <w:rPr>
          <w:rFonts w:cs="Calibri" w:cstheme="minorHAnsi"/>
          <w:color w:val="000000" w:themeColor="text1"/>
          <w:sz w:val="24"/>
          <w:szCs w:val="24"/>
        </w:rPr>
        <w:t>Mobilní diagnostický ultrazvukový přístroj pro interní a kardiovaskulární diagnostiku v neonatologii pro novorozeneckou kliniku, který bude využit jako převozný mezi inkubátory dětských pacientů.</w:t>
      </w:r>
      <w:r>
        <w:rPr>
          <w:rFonts w:cs="Calibri" w:cstheme="minorHAnsi"/>
          <w:b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Ultrazvukový přístroj softwarově a hardwarově vybavený pro interní a kardiovaskulární vyšetřovací postupy novorozenců. Umožňující ultrazvukové vyšetření se zobrazením 2D a dopplerovské zobrazování srdce a cév, s možností kalkulací a report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</w:t>
      </w:r>
      <w:r>
        <w:rPr/>
        <w:t xml:space="preserve"> přístro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rPr/>
      </w:pPr>
      <w:r>
        <w:rPr/>
        <w:t>Plně digitální mobilní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Pojízdný s váhou do 85 kg</w:t>
      </w:r>
    </w:p>
    <w:p>
      <w:pPr>
        <w:pStyle w:val="ListParagraph"/>
        <w:numPr>
          <w:ilvl w:val="0"/>
          <w:numId w:val="2"/>
        </w:numPr>
        <w:rPr/>
      </w:pPr>
      <w:r>
        <w:rPr/>
        <w:t>Širokopásmové zpracování signálu pro 2D mód, vyšší harmonické zobrazení na všech sondách,</w:t>
      </w:r>
    </w:p>
    <w:p>
      <w:pPr>
        <w:pStyle w:val="ListParagraph"/>
        <w:numPr>
          <w:ilvl w:val="0"/>
          <w:numId w:val="2"/>
        </w:numPr>
        <w:rPr/>
      </w:pPr>
      <w:r>
        <w:rPr/>
        <w:t>Plochý barevný LCD monitor min. 21" s vysokou rozlišovací schopností, výškově a stranově stavitelný na nezávislém rameni</w:t>
      </w:r>
    </w:p>
    <w:p>
      <w:pPr>
        <w:pStyle w:val="ListParagraph"/>
        <w:numPr>
          <w:ilvl w:val="0"/>
          <w:numId w:val="2"/>
        </w:numPr>
        <w:rPr/>
      </w:pPr>
      <w:r>
        <w:rPr/>
        <w:t>Otočný a výškově nastavitelný ovládací panel</w:t>
      </w:r>
    </w:p>
    <w:p>
      <w:pPr>
        <w:pStyle w:val="ListParagraph"/>
        <w:numPr>
          <w:ilvl w:val="0"/>
          <w:numId w:val="2"/>
        </w:numPr>
        <w:rPr/>
      </w:pPr>
      <w:r>
        <w:rPr/>
        <w:t>Pomocný dotykový displej o úhlopříčce minimálně 10“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4 aktivní porty pro připojení sond</w:t>
      </w:r>
    </w:p>
    <w:p>
      <w:pPr>
        <w:pStyle w:val="ListParagraph"/>
        <w:numPr>
          <w:ilvl w:val="0"/>
          <w:numId w:val="2"/>
        </w:numPr>
        <w:rPr/>
      </w:pPr>
      <w:r>
        <w:rPr/>
        <w:t>Dynamický rozsah min. 250 dB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přístroje min. 1 - 18 MHz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TGC na dotykovém displeji </w:t>
      </w:r>
    </w:p>
    <w:p>
      <w:pPr>
        <w:pStyle w:val="ListParagraph"/>
        <w:numPr>
          <w:ilvl w:val="0"/>
          <w:numId w:val="2"/>
        </w:numPr>
        <w:rPr/>
      </w:pPr>
      <w:r>
        <w:rPr/>
        <w:t>QWERTY klávesnice zajíždějící do ovládacího panelu nebo jako součást ovládacího panelu nebo na dotykovém displeji</w:t>
      </w:r>
    </w:p>
    <w:p>
      <w:pPr>
        <w:pStyle w:val="ListParagraph"/>
        <w:numPr>
          <w:ilvl w:val="0"/>
          <w:numId w:val="2"/>
        </w:numPr>
        <w:rPr/>
      </w:pPr>
      <w:r>
        <w:rPr/>
        <w:t>Obrazová frekvence alespoň 1000 obr/sec</w:t>
      </w:r>
    </w:p>
    <w:p>
      <w:pPr>
        <w:pStyle w:val="ListParagraph"/>
        <w:numPr>
          <w:ilvl w:val="0"/>
          <w:numId w:val="2"/>
        </w:numPr>
        <w:rPr/>
      </w:pPr>
      <w:r>
        <w:rPr/>
        <w:t>Archivační zařízení – integrovaná pracovní databázová stanice včetně softwaru pro uchovávání obrázků a smyček a možnost jejich následného exportu (integrovaná mechanika)</w:t>
      </w:r>
    </w:p>
    <w:p>
      <w:pPr>
        <w:pStyle w:val="ListParagraph"/>
        <w:numPr>
          <w:ilvl w:val="0"/>
          <w:numId w:val="2"/>
        </w:numPr>
        <w:rPr/>
      </w:pPr>
      <w:r>
        <w:rPr/>
        <w:t>HDD (harddisk) musí umožňovat archivaci snímků, smyček o kapacitě minim. 1 TB</w:t>
      </w:r>
    </w:p>
    <w:p>
      <w:pPr>
        <w:pStyle w:val="ListParagraph"/>
        <w:numPr>
          <w:ilvl w:val="0"/>
          <w:numId w:val="2"/>
        </w:numPr>
        <w:rPr/>
      </w:pPr>
      <w:r>
        <w:rPr/>
        <w:t>Standby režim</w:t>
      </w:r>
    </w:p>
    <w:p>
      <w:pPr>
        <w:pStyle w:val="ListParagraph"/>
        <w:numPr>
          <w:ilvl w:val="0"/>
          <w:numId w:val="2"/>
        </w:numPr>
        <w:rPr/>
      </w:pPr>
      <w:r>
        <w:rPr/>
        <w:t>Start systému z úplného vypnutí do 100 s, do 30 s z režimu spánku</w:t>
      </w:r>
    </w:p>
    <w:p>
      <w:pPr>
        <w:pStyle w:val="ListParagraph"/>
        <w:numPr>
          <w:ilvl w:val="0"/>
          <w:numId w:val="2"/>
        </w:numPr>
        <w:rPr/>
      </w:pPr>
      <w:r>
        <w:rPr/>
        <w:t>Bateriový provoz</w:t>
      </w:r>
    </w:p>
    <w:p>
      <w:pPr>
        <w:pStyle w:val="ListParagraph"/>
        <w:numPr>
          <w:ilvl w:val="0"/>
          <w:numId w:val="2"/>
        </w:numPr>
        <w:rPr/>
      </w:pPr>
      <w:r>
        <w:rPr/>
        <w:t>Archivace na USB, CD, DVD, PACS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2x USB porty na ovládacím panelu</w:t>
      </w:r>
    </w:p>
    <w:p>
      <w:pPr>
        <w:pStyle w:val="ListParagraph"/>
        <w:numPr>
          <w:ilvl w:val="0"/>
          <w:numId w:val="2"/>
        </w:numPr>
        <w:rPr/>
      </w:pPr>
      <w:r>
        <w:rPr/>
        <w:t>Archivace ve formátech JPEG, DICOM 3, AVI, TIFF</w:t>
      </w:r>
    </w:p>
    <w:p>
      <w:pPr>
        <w:pStyle w:val="ListParagraph"/>
        <w:numPr>
          <w:ilvl w:val="0"/>
          <w:numId w:val="2"/>
        </w:numPr>
        <w:rPr/>
      </w:pPr>
      <w:r>
        <w:rPr/>
        <w:t>Komunikační nástroje: DICOM Store, Print, Worklist</w:t>
      </w:r>
    </w:p>
    <w:p>
      <w:pPr>
        <w:pStyle w:val="ListParagraph"/>
        <w:numPr>
          <w:ilvl w:val="0"/>
          <w:numId w:val="2"/>
        </w:numPr>
        <w:rPr/>
      </w:pPr>
      <w:r>
        <w:rPr/>
        <w:t>Ohřívač ultrazvukového gelu s termostatem a regulací teploty</w:t>
      </w:r>
    </w:p>
    <w:p>
      <w:pPr>
        <w:pStyle w:val="ListParagraph"/>
        <w:numPr>
          <w:ilvl w:val="0"/>
          <w:numId w:val="2"/>
        </w:numPr>
        <w:rPr/>
      </w:pPr>
      <w:r>
        <w:rPr/>
        <w:t>Nožní pedál s dvěma programovatelnými pedály</w:t>
      </w:r>
    </w:p>
    <w:p>
      <w:pPr>
        <w:pStyle w:val="ListParagraph"/>
        <w:rPr>
          <w:b/>
          <w:b/>
        </w:rPr>
      </w:pPr>
      <w:r>
        <w:rPr>
          <w:b/>
        </w:rPr>
        <w:t>Požadovaná zobrazení:</w:t>
      </w:r>
    </w:p>
    <w:p>
      <w:pPr>
        <w:pStyle w:val="ListParagraph"/>
        <w:numPr>
          <w:ilvl w:val="0"/>
          <w:numId w:val="2"/>
        </w:numPr>
        <w:rPr/>
      </w:pPr>
      <w:r>
        <w:rPr/>
        <w:t>B-mód</w:t>
      </w:r>
    </w:p>
    <w:p>
      <w:pPr>
        <w:pStyle w:val="ListParagraph"/>
        <w:numPr>
          <w:ilvl w:val="0"/>
          <w:numId w:val="2"/>
        </w:numPr>
        <w:rPr/>
      </w:pPr>
      <w:r>
        <w:rPr/>
        <w:t>M-mód</w:t>
      </w:r>
    </w:p>
    <w:p>
      <w:pPr>
        <w:pStyle w:val="ListParagraph"/>
        <w:numPr>
          <w:ilvl w:val="0"/>
          <w:numId w:val="2"/>
        </w:numPr>
        <w:rPr/>
      </w:pPr>
      <w:r>
        <w:rPr/>
        <w:t>Anatomický M-mód</w:t>
      </w:r>
    </w:p>
    <w:p>
      <w:pPr>
        <w:pStyle w:val="ListParagraph"/>
        <w:numPr>
          <w:ilvl w:val="0"/>
          <w:numId w:val="2"/>
        </w:numPr>
        <w:rPr/>
      </w:pPr>
      <w:r>
        <w:rPr/>
        <w:t>Barevný M-mód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mapování</w:t>
      </w:r>
    </w:p>
    <w:p>
      <w:pPr>
        <w:pStyle w:val="ListParagraph"/>
        <w:numPr>
          <w:ilvl w:val="0"/>
          <w:numId w:val="2"/>
        </w:numPr>
        <w:rPr/>
      </w:pPr>
      <w:r>
        <w:rPr/>
        <w:t>PW Doppler</w:t>
      </w:r>
    </w:p>
    <w:p>
      <w:pPr>
        <w:pStyle w:val="ListParagraph"/>
        <w:numPr>
          <w:ilvl w:val="0"/>
          <w:numId w:val="2"/>
        </w:numPr>
        <w:rPr/>
      </w:pPr>
      <w:r>
        <w:rPr/>
        <w:t>CW Doppler na všech kardiologických sondách</w:t>
      </w:r>
    </w:p>
    <w:p>
      <w:pPr>
        <w:pStyle w:val="ListParagraph"/>
        <w:numPr>
          <w:ilvl w:val="0"/>
          <w:numId w:val="2"/>
        </w:numPr>
        <w:rPr/>
      </w:pPr>
      <w:r>
        <w:rPr/>
        <w:t>Doppler včetně HPRF módu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ho nastavení úhlové korekce</w:t>
      </w:r>
    </w:p>
    <w:p>
      <w:pPr>
        <w:pStyle w:val="ListParagraph"/>
        <w:numPr>
          <w:ilvl w:val="0"/>
          <w:numId w:val="2"/>
        </w:numPr>
        <w:rPr/>
      </w:pPr>
      <w:r>
        <w:rPr/>
        <w:t>Tkáňové dopplerovské zobrazení pro kardiologické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Duplexní i triplexní režim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Aplikační software kardiologický, vaskulární, radiologický</w:t>
      </w:r>
    </w:p>
    <w:p>
      <w:pPr>
        <w:pStyle w:val="ListParagraph"/>
        <w:numPr>
          <w:ilvl w:val="0"/>
          <w:numId w:val="2"/>
        </w:numPr>
        <w:rPr/>
      </w:pPr>
      <w:r>
        <w:rPr/>
        <w:t>Laterální gain nebo obdobná technologie umožňující zlepšit kvalitu obrazu v laterálním směru</w:t>
      </w:r>
    </w:p>
    <w:p>
      <w:pPr>
        <w:pStyle w:val="ListParagraph"/>
        <w:numPr>
          <w:ilvl w:val="0"/>
          <w:numId w:val="2"/>
        </w:numPr>
        <w:rPr/>
      </w:pPr>
      <w:r>
        <w:rPr/>
        <w:t>Systém pro automatickou optimalizaci 2D obrazu včetně optimalizace dopplerovského spektra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nastavení energie Dopplera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zesílení barevného dopplerovského módu na základě detekovaných toků</w:t>
      </w:r>
    </w:p>
    <w:p>
      <w:pPr>
        <w:pStyle w:val="ListParagraph"/>
        <w:numPr>
          <w:ilvl w:val="0"/>
          <w:numId w:val="2"/>
        </w:numPr>
        <w:rPr/>
      </w:pPr>
      <w:r>
        <w:rPr/>
        <w:t>Dual Live mód - současné zobrazení B-obrazu a B-obrazu včetně CFM</w:t>
      </w:r>
    </w:p>
    <w:p>
      <w:pPr>
        <w:pStyle w:val="ListParagraph"/>
        <w:numPr>
          <w:ilvl w:val="0"/>
          <w:numId w:val="2"/>
        </w:numPr>
        <w:rPr/>
      </w:pPr>
      <w:r>
        <w:rPr/>
        <w:t>Panoramatické zobrazování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zvýraznění punkční jehly</w:t>
      </w:r>
    </w:p>
    <w:p>
      <w:pPr>
        <w:pStyle w:val="ListParagraph"/>
        <w:numPr>
          <w:ilvl w:val="0"/>
          <w:numId w:val="2"/>
        </w:numPr>
        <w:rPr/>
      </w:pPr>
      <w:r>
        <w:rPr/>
        <w:t>Systém odrušení speklí nastavitelný v několika krocích (ne jen on/off)</w:t>
      </w:r>
    </w:p>
    <w:p>
      <w:pPr>
        <w:pStyle w:val="ListParagraph"/>
        <w:numPr>
          <w:ilvl w:val="0"/>
          <w:numId w:val="2"/>
        </w:numPr>
        <w:rPr/>
      </w:pPr>
      <w:r>
        <w:rPr/>
        <w:t>Trapezoidní zobrazení na lineárních sondách</w:t>
      </w:r>
    </w:p>
    <w:p>
      <w:pPr>
        <w:pStyle w:val="ListParagraph"/>
        <w:numPr>
          <w:ilvl w:val="0"/>
          <w:numId w:val="2"/>
        </w:numPr>
        <w:rPr/>
      </w:pPr>
      <w:r>
        <w:rPr/>
        <w:t>Možnost budoucího rozšíření o SW pro automatizované měření IMT</w:t>
      </w:r>
    </w:p>
    <w:p>
      <w:pPr>
        <w:pStyle w:val="ListParagraph"/>
        <w:numPr>
          <w:ilvl w:val="0"/>
          <w:numId w:val="2"/>
        </w:numPr>
        <w:rPr/>
      </w:pPr>
      <w:r>
        <w:rPr/>
        <w:t>Možnost budoucího rozšíření o 3D/4D zobrazení</w:t>
      </w:r>
    </w:p>
    <w:p>
      <w:pPr>
        <w:pStyle w:val="ListParagraph"/>
        <w:rPr>
          <w:b/>
          <w:b/>
        </w:rPr>
      </w:pPr>
      <w:r>
        <w:rPr>
          <w:b/>
        </w:rPr>
        <w:t>Požadovaný post processing :</w:t>
      </w:r>
    </w:p>
    <w:p>
      <w:pPr>
        <w:pStyle w:val="ListParagraph"/>
        <w:numPr>
          <w:ilvl w:val="0"/>
          <w:numId w:val="2"/>
        </w:numPr>
        <w:rPr/>
      </w:pPr>
      <w:r>
        <w:rPr/>
        <w:t>Standardní výpočty pro cévní vyšetření, kardiologií a obecnou radiologii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ListParagraph"/>
        <w:numPr>
          <w:ilvl w:val="0"/>
          <w:numId w:val="2"/>
        </w:numPr>
        <w:rPr/>
      </w:pPr>
      <w:r>
        <w:rPr/>
        <w:t>možnost měření i ZOOM v reálném čase i hold image (zmrazený obraz),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kardiovaskulární aplikace (měření a výpočty) již v přístroji – konfigurovatelnost nabídky funkcí (minimálně 40 uživatelských přednastavení na jednu sondu)</w:t>
      </w:r>
    </w:p>
    <w:p>
      <w:pPr>
        <w:pStyle w:val="ListParagraph"/>
        <w:numPr>
          <w:ilvl w:val="0"/>
          <w:numId w:val="2"/>
        </w:numPr>
        <w:rPr/>
      </w:pPr>
      <w:r>
        <w:rPr/>
        <w:t>měření a kalkulace délek, ploch, objemů (simpsonova a l-A metody včetně bi- a multiplane kalkulací)</w:t>
      </w:r>
    </w:p>
    <w:p>
      <w:pPr>
        <w:pStyle w:val="ListParagraph"/>
        <w:numPr>
          <w:ilvl w:val="0"/>
          <w:numId w:val="2"/>
        </w:numPr>
        <w:rPr/>
      </w:pPr>
      <w:r>
        <w:rPr/>
        <w:t>M-mód měření délek, času, akcelera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ppler. měření rychlosti, tlak. gradientu, srdečního výdeje, rovnice kontinuity, PHT, podílová měření, pulsatilní a resistenční index, </w:t>
      </w:r>
    </w:p>
    <w:p>
      <w:pPr>
        <w:pStyle w:val="ListParagraph"/>
        <w:numPr>
          <w:ilvl w:val="0"/>
          <w:numId w:val="2"/>
        </w:numPr>
        <w:rPr/>
      </w:pPr>
      <w:r>
        <w:rPr/>
        <w:t>průtok včetně časového integrálu rychlosti, indexů, diferenciálních parametrů(dp/dt atd.)</w:t>
      </w:r>
    </w:p>
    <w:p>
      <w:pPr>
        <w:pStyle w:val="ListParagraph"/>
        <w:numPr>
          <w:ilvl w:val="0"/>
          <w:numId w:val="2"/>
        </w:numPr>
        <w:rPr/>
      </w:pPr>
      <w:r>
        <w:rPr/>
        <w:t>volumetrie levé komory, kalkulace objemů, stroke volume a ejekční frakce</w:t>
      </w:r>
    </w:p>
    <w:p>
      <w:pPr>
        <w:pStyle w:val="ListParagraph"/>
        <w:numPr>
          <w:ilvl w:val="0"/>
          <w:numId w:val="2"/>
        </w:numPr>
        <w:rPr/>
      </w:pPr>
      <w:r>
        <w:rPr/>
        <w:t>měření srdeční frekvence v M-módu tak I PW a CW módu</w:t>
      </w:r>
    </w:p>
    <w:p>
      <w:pPr>
        <w:pStyle w:val="ListParagraph"/>
        <w:rPr>
          <w:b/>
          <w:b/>
        </w:rPr>
      </w:pPr>
      <w:r>
        <w:rPr>
          <w:b/>
        </w:rPr>
        <w:t>Požadavek na sondy: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umět pracovat se sondami typu "Single Crystal", popř. s akustickým zesilovačem a technickým řešením zlepšující axiální a laterální rozlišení.</w:t>
      </w:r>
    </w:p>
    <w:p>
      <w:pPr>
        <w:pStyle w:val="ListParagraph"/>
        <w:numPr>
          <w:ilvl w:val="0"/>
          <w:numId w:val="2"/>
        </w:numPr>
        <w:rPr/>
      </w:pPr>
      <w:r>
        <w:rPr/>
        <w:t>konvexní abdominální sonda s frekvenčním rozsahem minimálně 3 - 9 MHz typu „Single Crystal“</w:t>
      </w:r>
    </w:p>
    <w:p>
      <w:pPr>
        <w:pStyle w:val="ListParagraph"/>
        <w:numPr>
          <w:ilvl w:val="0"/>
          <w:numId w:val="2"/>
        </w:numPr>
        <w:rPr/>
      </w:pPr>
      <w:r>
        <w:rPr/>
        <w:t>kardiologická sonda s frekvenčním rozsahem minimálně 3 – 8 MHz</w:t>
      </w:r>
    </w:p>
    <w:p>
      <w:pPr>
        <w:pStyle w:val="ListParagraph"/>
        <w:numPr>
          <w:ilvl w:val="0"/>
          <w:numId w:val="2"/>
        </w:numPr>
        <w:rPr/>
      </w:pPr>
      <w:r>
        <w:rPr/>
        <w:t>kardiologická sonda s frekvenčním rozsahem minimálně 4 – 12 MHz</w:t>
      </w:r>
    </w:p>
    <w:p>
      <w:pPr>
        <w:pStyle w:val="ListParagraph"/>
        <w:numPr>
          <w:ilvl w:val="0"/>
          <w:numId w:val="2"/>
        </w:numPr>
        <w:rPr/>
      </w:pPr>
      <w:r>
        <w:rPr/>
        <w:t>mikrokonvexní sonda s frekvenčním rozsahem minimálně 5 – 8 MHz</w:t>
      </w:r>
    </w:p>
    <w:p>
      <w:pPr>
        <w:pStyle w:val="ListParagraph"/>
        <w:numPr>
          <w:ilvl w:val="0"/>
          <w:numId w:val="2"/>
        </w:numPr>
        <w:rPr/>
      </w:pPr>
      <w:r>
        <w:rPr/>
        <w:t>lineární sonda s frekvenčním rozsahem minimálně 5 – 16 MHz s šíři max. 40mm</w:t>
      </w:r>
    </w:p>
    <w:p>
      <w:pPr>
        <w:pStyle w:val="ListParagraph"/>
        <w:numPr>
          <w:ilvl w:val="0"/>
          <w:numId w:val="2"/>
        </w:numPr>
        <w:rPr/>
      </w:pPr>
      <w:r>
        <w:rPr/>
        <w:t>lineární sonda s frekvenčním rozsahem minimálně 7 – 16 MHz typu „hokej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9" w:name="_Toc3982897"/>
      <w:r>
        <w:rPr/>
        <w:t>Ultrazvukový přístroj pro novorozence II.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UZ přístroj pro dětské a dorostové oddělení nemocnice Most, o.z. Krajské zdravotní, a.s. Mobilní diagnostický ultrazvukový přístroj pro interní a kardiovaskulární diagnostiku v neonatologii pro novorozeneckou kliniku, který bude využit jako převozný mezi inkubátory dětských pacientů. Ultrazvukový přístroj softwarově a hardwarově vybavený pro interní a kardiovaskulární vyšetřovací postupy novorozenců. Umožňující ultrazvukové vyšetření se zobrazením 2D a dopplerovské zobrazování srdce a cév, s možností kalkulací a report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Z přístro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rPr/>
      </w:pPr>
      <w:r>
        <w:rPr/>
        <w:t>Plně digitální mobilní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Pojízdný s váhou do 85kg</w:t>
      </w:r>
    </w:p>
    <w:p>
      <w:pPr>
        <w:pStyle w:val="ListParagraph"/>
        <w:numPr>
          <w:ilvl w:val="0"/>
          <w:numId w:val="2"/>
        </w:numPr>
        <w:rPr/>
      </w:pPr>
      <w:r>
        <w:rPr/>
        <w:t>Širokopásmové zpracování signálu pro 2D mód, vyšší harmonické zobrazení na všech sondách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ochý barevný LCD monitor min. 17" s vysokou rozlišovací schopností, výškově a stranově stavitelný 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nastavitelný ovládací panel</w:t>
      </w:r>
    </w:p>
    <w:p>
      <w:pPr>
        <w:pStyle w:val="ListParagraph"/>
        <w:numPr>
          <w:ilvl w:val="0"/>
          <w:numId w:val="2"/>
        </w:numPr>
        <w:rPr/>
      </w:pPr>
      <w:r>
        <w:rPr/>
        <w:t>Pomocný dotykový displej o úhlopříčce minimálně 8“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3 aktivní porty pro připojení sond</w:t>
      </w:r>
    </w:p>
    <w:p>
      <w:pPr>
        <w:pStyle w:val="ListParagraph"/>
        <w:numPr>
          <w:ilvl w:val="0"/>
          <w:numId w:val="2"/>
        </w:numPr>
        <w:rPr/>
      </w:pPr>
      <w:r>
        <w:rPr/>
        <w:t>Dynamický rozsah min. 250 dB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přístroje min. 1 - 18 MHz</w:t>
      </w:r>
    </w:p>
    <w:p>
      <w:pPr>
        <w:pStyle w:val="ListParagraph"/>
        <w:numPr>
          <w:ilvl w:val="0"/>
          <w:numId w:val="2"/>
        </w:numPr>
        <w:rPr/>
      </w:pPr>
      <w:r>
        <w:rPr/>
        <w:t>QWERTY klávesnice zajíždějící do ovládacího panelu nebo jako součást ovládacího panelu nebo na dotykovém displeji</w:t>
      </w:r>
    </w:p>
    <w:p>
      <w:pPr>
        <w:pStyle w:val="ListParagraph"/>
        <w:numPr>
          <w:ilvl w:val="0"/>
          <w:numId w:val="2"/>
        </w:numPr>
        <w:rPr/>
      </w:pPr>
      <w:r>
        <w:rPr/>
        <w:t>Obrazová frekvence alespoň 1000 obr/sec</w:t>
      </w:r>
    </w:p>
    <w:p>
      <w:pPr>
        <w:pStyle w:val="ListParagraph"/>
        <w:numPr>
          <w:ilvl w:val="0"/>
          <w:numId w:val="2"/>
        </w:numPr>
        <w:rPr/>
      </w:pPr>
      <w:r>
        <w:rPr/>
        <w:t>Archivační zařízení – integrovaná pracovní databázová stanice včetně softwaru pro uchovávání obrázků a smyček a možnost jejich následného exportu (integrovaná mechanika)</w:t>
      </w:r>
    </w:p>
    <w:p>
      <w:pPr>
        <w:pStyle w:val="ListParagraph"/>
        <w:numPr>
          <w:ilvl w:val="0"/>
          <w:numId w:val="2"/>
        </w:numPr>
        <w:rPr/>
      </w:pPr>
      <w:r>
        <w:rPr/>
        <w:t>HDD (harddisk) musí umožňovat archivaci snímků, smyček o kapacitě minim. 500GB</w:t>
      </w:r>
    </w:p>
    <w:p>
      <w:pPr>
        <w:pStyle w:val="ListParagraph"/>
        <w:numPr>
          <w:ilvl w:val="0"/>
          <w:numId w:val="2"/>
        </w:numPr>
        <w:rPr/>
      </w:pPr>
      <w:r>
        <w:rPr/>
        <w:t>Standby režim</w:t>
      </w:r>
    </w:p>
    <w:p>
      <w:pPr>
        <w:pStyle w:val="ListParagraph"/>
        <w:numPr>
          <w:ilvl w:val="0"/>
          <w:numId w:val="2"/>
        </w:numPr>
        <w:rPr/>
      </w:pPr>
      <w:r>
        <w:rPr/>
        <w:t>Start systému z úplného vypnutí do 70 s, do 30 s z režimu spánku</w:t>
      </w:r>
    </w:p>
    <w:p>
      <w:pPr>
        <w:pStyle w:val="ListParagraph"/>
        <w:numPr>
          <w:ilvl w:val="0"/>
          <w:numId w:val="2"/>
        </w:numPr>
        <w:rPr/>
      </w:pPr>
      <w:r>
        <w:rPr/>
        <w:t>Bateriový provoz</w:t>
      </w:r>
    </w:p>
    <w:p>
      <w:pPr>
        <w:pStyle w:val="ListParagraph"/>
        <w:numPr>
          <w:ilvl w:val="0"/>
          <w:numId w:val="2"/>
        </w:numPr>
        <w:rPr/>
      </w:pPr>
      <w:r>
        <w:rPr/>
        <w:t>Archivace na USB, CD, DVD, PACS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1x USB porty na ovládacím panelu</w:t>
      </w:r>
    </w:p>
    <w:p>
      <w:pPr>
        <w:pStyle w:val="ListParagraph"/>
        <w:numPr>
          <w:ilvl w:val="0"/>
          <w:numId w:val="2"/>
        </w:numPr>
        <w:rPr/>
      </w:pPr>
      <w:r>
        <w:rPr/>
        <w:t>Archivace ve formátech JPEG, DICOM 3, AVI, TIFF</w:t>
      </w:r>
    </w:p>
    <w:p>
      <w:pPr>
        <w:pStyle w:val="ListParagraph"/>
        <w:numPr>
          <w:ilvl w:val="0"/>
          <w:numId w:val="2"/>
        </w:numPr>
        <w:rPr/>
      </w:pPr>
      <w:r>
        <w:rPr/>
        <w:t>Komunikační nástroje: DICOM Store, Print, Worklist</w:t>
      </w:r>
    </w:p>
    <w:p>
      <w:pPr>
        <w:pStyle w:val="ListParagraph"/>
        <w:numPr>
          <w:ilvl w:val="0"/>
          <w:numId w:val="2"/>
        </w:numPr>
        <w:rPr/>
      </w:pPr>
      <w:r>
        <w:rPr/>
        <w:t>Programovatelný nožní pedál</w:t>
      </w:r>
    </w:p>
    <w:p>
      <w:pPr>
        <w:pStyle w:val="ListParagraph"/>
        <w:rPr>
          <w:b/>
          <w:b/>
        </w:rPr>
      </w:pPr>
      <w:r>
        <w:rPr>
          <w:b/>
        </w:rPr>
        <w:t>Požadovaná zobrazení:</w:t>
      </w:r>
    </w:p>
    <w:p>
      <w:pPr>
        <w:pStyle w:val="ListParagraph"/>
        <w:numPr>
          <w:ilvl w:val="0"/>
          <w:numId w:val="2"/>
        </w:numPr>
        <w:rPr/>
      </w:pPr>
      <w:r>
        <w:rPr/>
        <w:t>B-mód</w:t>
      </w:r>
    </w:p>
    <w:p>
      <w:pPr>
        <w:pStyle w:val="ListParagraph"/>
        <w:numPr>
          <w:ilvl w:val="0"/>
          <w:numId w:val="2"/>
        </w:numPr>
        <w:rPr/>
      </w:pPr>
      <w:r>
        <w:rPr/>
        <w:t>M-mód</w:t>
      </w:r>
    </w:p>
    <w:p>
      <w:pPr>
        <w:pStyle w:val="ListParagraph"/>
        <w:numPr>
          <w:ilvl w:val="0"/>
          <w:numId w:val="2"/>
        </w:numPr>
        <w:rPr/>
      </w:pPr>
      <w:r>
        <w:rPr/>
        <w:t>Anatomický M-mód</w:t>
      </w:r>
    </w:p>
    <w:p>
      <w:pPr>
        <w:pStyle w:val="ListParagraph"/>
        <w:numPr>
          <w:ilvl w:val="0"/>
          <w:numId w:val="2"/>
        </w:numPr>
        <w:rPr/>
      </w:pPr>
      <w:r>
        <w:rPr/>
        <w:t>Barevný M-mód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mapování</w:t>
      </w:r>
    </w:p>
    <w:p>
      <w:pPr>
        <w:pStyle w:val="ListParagraph"/>
        <w:numPr>
          <w:ilvl w:val="0"/>
          <w:numId w:val="2"/>
        </w:numPr>
        <w:rPr/>
      </w:pPr>
      <w:r>
        <w:rPr/>
        <w:t>PW Doppler</w:t>
      </w:r>
    </w:p>
    <w:p>
      <w:pPr>
        <w:pStyle w:val="ListParagraph"/>
        <w:numPr>
          <w:ilvl w:val="0"/>
          <w:numId w:val="2"/>
        </w:numPr>
        <w:rPr/>
      </w:pPr>
      <w:r>
        <w:rPr/>
        <w:t>CW Doppler na všech kardiologických sondách</w:t>
      </w:r>
    </w:p>
    <w:p>
      <w:pPr>
        <w:pStyle w:val="ListParagraph"/>
        <w:numPr>
          <w:ilvl w:val="0"/>
          <w:numId w:val="2"/>
        </w:numPr>
        <w:rPr/>
      </w:pPr>
      <w:r>
        <w:rPr/>
        <w:t>Doppler včetně HPRF módu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ho nastavení úhlové korekce</w:t>
      </w:r>
    </w:p>
    <w:p>
      <w:pPr>
        <w:pStyle w:val="ListParagraph"/>
        <w:numPr>
          <w:ilvl w:val="0"/>
          <w:numId w:val="2"/>
        </w:numPr>
        <w:rPr/>
      </w:pPr>
      <w:r>
        <w:rPr/>
        <w:t>Tkáňové dopplerovské zobrazení pro kardiologické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Duplexní i triplexní režim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Aplikační software kardiologický, vaskulární, radiologický</w:t>
      </w:r>
    </w:p>
    <w:p>
      <w:pPr>
        <w:pStyle w:val="ListParagraph"/>
        <w:numPr>
          <w:ilvl w:val="0"/>
          <w:numId w:val="2"/>
        </w:numPr>
        <w:rPr/>
      </w:pPr>
      <w:r>
        <w:rPr/>
        <w:t>Laterální gain nebo obdobná technologie umožňující zlepšit kvalitu obrazu v laterálním směru</w:t>
      </w:r>
    </w:p>
    <w:p>
      <w:pPr>
        <w:pStyle w:val="ListParagraph"/>
        <w:numPr>
          <w:ilvl w:val="0"/>
          <w:numId w:val="2"/>
        </w:numPr>
        <w:rPr/>
      </w:pPr>
      <w:r>
        <w:rPr/>
        <w:t>Systém pro automatickou optimalizaci 2D obrazu včetně optimalizace dopplerovského spektra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nastavení energie Dopplera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zesílení barevného dopplerovského módu na základě detekovaných toků</w:t>
      </w:r>
    </w:p>
    <w:p>
      <w:pPr>
        <w:pStyle w:val="ListParagraph"/>
        <w:numPr>
          <w:ilvl w:val="0"/>
          <w:numId w:val="2"/>
        </w:numPr>
        <w:rPr/>
      </w:pPr>
      <w:r>
        <w:rPr/>
        <w:t>Dual Live mód - současné zobrazení B-obrazu a B-obrazu včetně CFM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zvýraznění punkční jehly</w:t>
      </w:r>
    </w:p>
    <w:p>
      <w:pPr>
        <w:pStyle w:val="ListParagraph"/>
        <w:numPr>
          <w:ilvl w:val="0"/>
          <w:numId w:val="2"/>
        </w:numPr>
        <w:rPr/>
      </w:pPr>
      <w:r>
        <w:rPr/>
        <w:t>Systém odrušení speklí nastavitelný v několika krocích (ne jen on/off)</w:t>
      </w:r>
    </w:p>
    <w:p>
      <w:pPr>
        <w:pStyle w:val="ListParagraph"/>
        <w:numPr>
          <w:ilvl w:val="0"/>
          <w:numId w:val="2"/>
        </w:numPr>
        <w:rPr/>
      </w:pPr>
      <w:r>
        <w:rPr/>
        <w:t>Trapezoidní zobrazení na lineárních sondách</w:t>
      </w:r>
    </w:p>
    <w:p>
      <w:pPr>
        <w:pStyle w:val="ListParagraph"/>
        <w:numPr>
          <w:ilvl w:val="0"/>
          <w:numId w:val="2"/>
        </w:numPr>
        <w:rPr/>
      </w:pPr>
      <w:r>
        <w:rPr/>
        <w:t>Možnost budoucího rozšíření o SW pro automatizované měření IMT</w:t>
      </w:r>
    </w:p>
    <w:p>
      <w:pPr>
        <w:pStyle w:val="ListParagraph"/>
        <w:numPr>
          <w:ilvl w:val="0"/>
          <w:numId w:val="2"/>
        </w:numPr>
        <w:rPr/>
      </w:pPr>
      <w:r>
        <w:rPr/>
        <w:t>Možnost budoucího rozšíření o 3D/4D zobrazení</w:t>
      </w:r>
    </w:p>
    <w:p>
      <w:pPr>
        <w:pStyle w:val="ListParagraph"/>
        <w:rPr>
          <w:b/>
          <w:b/>
        </w:rPr>
      </w:pPr>
      <w:r>
        <w:rPr>
          <w:b/>
        </w:rPr>
        <w:t>Požadovaný post processing :</w:t>
      </w:r>
    </w:p>
    <w:p>
      <w:pPr>
        <w:pStyle w:val="ListParagraph"/>
        <w:numPr>
          <w:ilvl w:val="0"/>
          <w:numId w:val="2"/>
        </w:numPr>
        <w:rPr/>
      </w:pPr>
      <w:r>
        <w:rPr/>
        <w:t>Standardní výpočty pro cévní vyšetření, kardiologií a obecnou radiologii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ListParagraph"/>
        <w:numPr>
          <w:ilvl w:val="0"/>
          <w:numId w:val="2"/>
        </w:numPr>
        <w:rPr/>
      </w:pPr>
      <w:r>
        <w:rPr/>
        <w:t>možnost měření i ZOOM v reálném čase i hold image (zmrazený obraz),</w:t>
      </w:r>
    </w:p>
    <w:p>
      <w:pPr>
        <w:pStyle w:val="ListParagraph"/>
        <w:numPr>
          <w:ilvl w:val="0"/>
          <w:numId w:val="2"/>
        </w:numPr>
        <w:rPr/>
      </w:pPr>
      <w:r>
        <w:rPr/>
        <w:t>veškerý software pro kardiovaskulární aplikace (měření a výpočty) již v přístroji – konfigurovatelnost nabídky funkcí (minimálně 40 uživatelských přednastavení na jednu sondu)</w:t>
      </w:r>
    </w:p>
    <w:p>
      <w:pPr>
        <w:pStyle w:val="ListParagraph"/>
        <w:numPr>
          <w:ilvl w:val="0"/>
          <w:numId w:val="2"/>
        </w:numPr>
        <w:rPr/>
      </w:pPr>
      <w:r>
        <w:rPr/>
        <w:t>měření a kalkulace délek, ploch, objemů (simpsonova a l-A metody včetně bi- a multiplane kalkulací)</w:t>
      </w:r>
    </w:p>
    <w:p>
      <w:pPr>
        <w:pStyle w:val="ListParagraph"/>
        <w:numPr>
          <w:ilvl w:val="0"/>
          <w:numId w:val="2"/>
        </w:numPr>
        <w:rPr/>
      </w:pPr>
      <w:r>
        <w:rPr/>
        <w:t>M-mód měření délek, času, akcelera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ppler. měření rychlosti, tlak. gradientu, srdečního výdeje, rovnice kontinuity, PHT, podílová měření, pulsatilní a resistenční index, </w:t>
      </w:r>
    </w:p>
    <w:p>
      <w:pPr>
        <w:pStyle w:val="ListParagraph"/>
        <w:numPr>
          <w:ilvl w:val="0"/>
          <w:numId w:val="2"/>
        </w:numPr>
        <w:rPr/>
      </w:pPr>
      <w:r>
        <w:rPr/>
        <w:t>průtok včetně časového integrálu rychlosti, indexů, diferenciálních parametrů(dp/dt atd.)</w:t>
      </w:r>
    </w:p>
    <w:p>
      <w:pPr>
        <w:pStyle w:val="ListParagraph"/>
        <w:numPr>
          <w:ilvl w:val="0"/>
          <w:numId w:val="2"/>
        </w:numPr>
        <w:rPr/>
      </w:pPr>
      <w:r>
        <w:rPr/>
        <w:t>volumetrie levé komory, kalkulace objemů, stroke volume a ejekční frakce</w:t>
      </w:r>
    </w:p>
    <w:p>
      <w:pPr>
        <w:pStyle w:val="ListParagraph"/>
        <w:numPr>
          <w:ilvl w:val="0"/>
          <w:numId w:val="2"/>
        </w:numPr>
        <w:rPr/>
      </w:pPr>
      <w:r>
        <w:rPr/>
        <w:t>měření srdeční frekvence v M-módu tak I PW a CW módu</w:t>
      </w:r>
    </w:p>
    <w:p>
      <w:pPr>
        <w:pStyle w:val="ListParagraph"/>
        <w:rPr>
          <w:b/>
          <w:b/>
        </w:rPr>
      </w:pPr>
      <w:r>
        <w:rPr>
          <w:b/>
        </w:rPr>
        <w:t>Požadavek na sondy:</w:t>
      </w:r>
    </w:p>
    <w:p>
      <w:pPr>
        <w:pStyle w:val="ListParagraph"/>
        <w:numPr>
          <w:ilvl w:val="0"/>
          <w:numId w:val="2"/>
        </w:numPr>
        <w:rPr/>
      </w:pPr>
      <w:r>
        <w:rPr/>
        <w:t>sondy s vysokým axiálním a laterálním rozlišením, typu "Single Crystal", popř. s akustickým zesilovačem a technickým řešením zlepšující axiální a laterální rozlišení.</w:t>
      </w:r>
    </w:p>
    <w:p>
      <w:pPr>
        <w:pStyle w:val="ListParagraph"/>
        <w:numPr>
          <w:ilvl w:val="0"/>
          <w:numId w:val="2"/>
        </w:numPr>
        <w:rPr/>
      </w:pPr>
      <w:r>
        <w:rPr/>
        <w:t>konvexní abdominální sonda s frekvenčním rozsahem minimálně 3 - 9 MHz typu „Single Crystal“, poloměr zakřivení musí být maximálně do 40 mm</w:t>
      </w:r>
    </w:p>
    <w:p>
      <w:pPr>
        <w:pStyle w:val="ListParagraph"/>
        <w:numPr>
          <w:ilvl w:val="0"/>
          <w:numId w:val="2"/>
        </w:numPr>
        <w:rPr/>
      </w:pPr>
      <w:r>
        <w:rPr/>
        <w:t>kardiologická sonda pro vyšetření nejmenších dětí, s frekvenčním rozsahem minimálně 4 – 9 MHz</w:t>
      </w:r>
    </w:p>
    <w:p>
      <w:pPr>
        <w:pStyle w:val="ListParagraph"/>
        <w:numPr>
          <w:ilvl w:val="0"/>
          <w:numId w:val="2"/>
        </w:numPr>
        <w:rPr/>
      </w:pPr>
      <w:r>
        <w:rPr/>
        <w:t>mikrokonvexní sonda pro neonatologická vyšetření, s frekvenčním rozsahem minimálně 5 – 8 MHz</w:t>
      </w:r>
    </w:p>
    <w:p>
      <w:pPr>
        <w:pStyle w:val="ListParagraph"/>
        <w:numPr>
          <w:ilvl w:val="0"/>
          <w:numId w:val="2"/>
        </w:numPr>
        <w:rPr/>
      </w:pPr>
      <w:r>
        <w:rPr/>
        <w:t>lineární sonda s frekvenčním rozsahem minimálně 7 – 15 MHz typu „hokejka“, s aktivní šíří maximálně 40 mm, sonda bude určena pro metody PICC (periferní zavádění centrálního katetru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20" w:name="_Toc3982898"/>
      <w:bookmarkStart w:id="21" w:name="_Toc535774963"/>
      <w:r>
        <w:rPr/>
        <w:t>Požadavky zadavatele na připojení přístroje do datové sítě Krajské zdravotní, a.s.</w:t>
      </w:r>
      <w:bookmarkEnd w:id="20"/>
      <w:bookmarkEnd w:id="21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7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7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7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7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7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8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8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zdálená správa zboží je možná na základě podepsání servisní smlouvy a příslušného dokumentu o přístupu o vzdáleném přístupu do LAN KZ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0" w:hanging="57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59be"/>
    <w:rPr>
      <w:rFonts w:eastAsia="" w:eastAsiaTheme="minorEastAsia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a20b0d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paragraph" w:styleId="Default" w:customStyle="1">
    <w:name w:val="Default"/>
    <w:qFormat/>
    <w:rsid w:val="00950cf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459b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4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5F0D9-3C13-45B5-B820-65B5797A7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24</Pages>
  <Words>6063</Words>
  <Characters>35777</Characters>
  <CharactersWithSpaces>41757</CharactersWithSpaces>
  <Paragraphs>8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0:00Z</dcterms:created>
  <dc:creator>Keller Pavel</dc:creator>
  <dc:description/>
  <dc:language>en-US</dc:language>
  <cp:lastModifiedBy>Keller Pavel</cp:lastModifiedBy>
  <cp:lastPrinted>2018-05-31T08:11:00Z</cp:lastPrinted>
  <dcterms:modified xsi:type="dcterms:W3CDTF">2019-03-20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