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158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15819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EFA4D-2D7A-4B97-A418-917019855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32</Words>
  <Characters>2550</Characters>
  <CharactersWithSpaces>297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5:00Z</dcterms:created>
  <dc:creator>Fridrichová Lenka</dc:creator>
  <dc:description/>
  <dc:language>en-US</dc:language>
  <cp:lastModifiedBy>Panznerová Hana</cp:lastModifiedBy>
  <dcterms:modified xsi:type="dcterms:W3CDTF">2019-03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