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bookmarkStart w:id="0" w:name="_GoBack"/>
      <w:bookmarkEnd w:id="0"/>
      <w:r>
        <w:rPr/>
        <w:t>IROP - Specializovaná zdravotní péče v onkogynekologii III.</w:t>
      </w:r>
    </w:p>
    <w:p>
      <w:pPr>
        <w:pStyle w:val="Heading2"/>
        <w:jc w:val="center"/>
        <w:rPr/>
      </w:pPr>
      <w:r>
        <w:rPr/>
        <w:t>TECHNICKÉ SPEC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Toc4151784"/>
      <w:bookmarkStart w:id="2" w:name="_Toc512870307"/>
      <w:bookmarkStart w:id="3" w:name="_Toc512868689"/>
      <w:r>
        <w:rPr/>
        <w:t>Obsah:</w:t>
      </w:r>
      <w:bookmarkEnd w:id="1"/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rFonts w:eastAsia=""/>
              <w:lang w:eastAsia="cs-CZ"/>
            </w:rPr>
            <w:instrText xml:space="preserve"> TOC \z \o "1-9" \u \h</w:instrText>
          </w:r>
          <w:r>
            <w:rPr>
              <w:rFonts w:eastAsia=""/>
              <w:lang w:eastAsia="cs-CZ"/>
            </w:rPr>
            <w:fldChar w:fldCharType="separate"/>
          </w:r>
          <w:r>
            <w:rPr>
              <w:rFonts w:eastAsia="" w:eastAsiaTheme="minorEastAsia"/>
              <w:lang w:eastAsia="cs-CZ"/>
            </w:rPr>
          </w:r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151785">
            <w:r>
              <w:rPr>
                <w:webHidden/>
                <w:rStyle w:val="IndexLink"/>
              </w:rPr>
              <w:t>1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Ultrazvukový přístroj high-en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1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151786">
            <w:r>
              <w:rPr>
                <w:webHidden/>
                <w:rStyle w:val="IndexLink"/>
              </w:rPr>
              <w:t>2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Ultrazvukový přístro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1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151787">
            <w:r>
              <w:rPr>
                <w:webHidden/>
                <w:rStyle w:val="IndexLink"/>
              </w:rPr>
              <w:t>3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Odsavač zplodin 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1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151788">
            <w:r>
              <w:rPr>
                <w:webHidden/>
                <w:rStyle w:val="IndexLink"/>
              </w:rPr>
              <w:t>4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Odsavač zplodin 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1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151789">
            <w:r>
              <w:rPr>
                <w:webHidden/>
                <w:rStyle w:val="IndexLink"/>
              </w:rPr>
              <w:t>Požadavky zadavatele na připojení přístroje do datové sítě Krajské zdravotní, a.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1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4" w:name="_Toc4151785"/>
      <w:r>
        <w:rPr/>
        <w:t>Ultrazvukový přístroj high-end</w:t>
      </w:r>
      <w:bookmarkEnd w:id="4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žadovaný počet: 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pis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>Ultrazvukový přístroj v high-end kvalitě SW a HW vybavený pro porodnické a fetální vyšetřovací postupy, s technologií pro obtížně vyšetřitelné pacientky a to i ve vysokém stupni těhotenství. Umožňující ultrazvukové vyšetření se zobrazením 2D, 3D, 4D a dopplerovského zobrazování k prenatální detekci těžkých VVV, poruch prenatálního vývoje CNS, srdce, plic a dalších orgánových systémů, s možností kalkulací a reportů pro porodnické aplikace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arametr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Lehce ovladatelný, s dotykovou obrazovkou pro orgánovou či jinou předvolbu, s technologií matrixových sond nebo obdobnou technologií. </w:t>
      </w:r>
    </w:p>
    <w:p>
      <w:pPr>
        <w:pStyle w:val="Normal"/>
        <w:ind w:right="278" w:hanging="0"/>
        <w:rPr>
          <w:rFonts w:cs="Calibri" w:cstheme="minorHAnsi"/>
          <w:bCs/>
          <w:u w:val="single"/>
        </w:rPr>
      </w:pPr>
      <w:r>
        <w:rPr>
          <w:rFonts w:cs="Calibri" w:cstheme="minorHAnsi"/>
          <w:bCs/>
          <w:u w:val="single"/>
        </w:rPr>
        <w:t>Parametry přístroje: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plně digitální přístroj, lehce ovladatelný,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tranově i výškově nastavitelná klávesnice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 pulzním generátorem umožňujícím aktuálně měnit modulaci signálu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čisté harmonické zobrazení, bez vlivu na Frame Rate na všech sondách (lineární, konvexní a vaginální)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 možností připojení minim. 4 sond současně,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 možností elektronického přepínání sond,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  <w:iCs/>
        </w:rPr>
        <w:t xml:space="preserve">barevný min. 10,1“ ovládací touchpanel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LCD monitor s vysokou rozlišovací schopností, plochý, </w:t>
      </w:r>
      <w:r>
        <w:rPr>
          <w:rFonts w:cs="Calibri" w:cstheme="minorHAnsi"/>
        </w:rPr>
        <w:t xml:space="preserve">minim. </w:t>
      </w:r>
      <w:r>
        <w:rPr>
          <w:rFonts w:cs="Calibri" w:cstheme="minorHAnsi"/>
          <w:bCs/>
          <w:iCs/>
        </w:rPr>
        <w:t>23“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color w:val="000000"/>
        </w:rPr>
        <w:t xml:space="preserve">s možností výškového nastavení, otočení, sklopení,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  <w:iCs/>
        </w:rPr>
        <w:t>Alfanumerická klávesnice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ožnost připojení originální </w:t>
      </w:r>
      <w:r>
        <w:rPr>
          <w:rFonts w:cs="Calibri" w:cstheme="minorHAnsi"/>
          <w:bCs/>
          <w:iCs/>
          <w:color w:val="000000"/>
        </w:rPr>
        <w:t xml:space="preserve">(od výrobce přístroje) externí pracovní stanice s možností postprocessingu na uložených datech (možnost měření, možnost rekonstrukce 3D dat, možnost automatického měření objemů, tomografického zobrazení, 3D renderingu)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HDD (harddisk) musí umožňovat archivaci snímků, smyček o kapacitě minim. 500 GB,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Přístroj musí být současně vybaven jednotkou pro záznam obrazové informace na disky DVD-R/RW, HDD, 2x USB, barevnou profesionální fototiskárnou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ožnost archivace na USB, CD, DVD, PACS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ožnost archivace ve formátech JPEG, DICOM 3, AVI, M-JPEG, TIFF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komunikační nástroje: DICOM Store, Print, Worklist, Query, Retriev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plnění požadavků na připojení do sítě Krajské zdravotní, a.s. (viz níže)</w:t>
      </w:r>
    </w:p>
    <w:p>
      <w:pPr>
        <w:pStyle w:val="Normal"/>
        <w:ind w:right="278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ožadovaná zobrazení: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dle typu sond duplexní i triplexní zobrazení, s možností duálních dynamických zobrazení, multiplanární zobrazení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B-mód na základních frekvencích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B-mód na harmonických frekvencích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CW – kontinuální doppler </w:t>
      </w:r>
      <w:r>
        <w:rPr>
          <w:rFonts w:cs="Calibri" w:cstheme="minorHAnsi"/>
          <w:bCs/>
          <w:iCs/>
          <w:color w:val="000000"/>
        </w:rPr>
        <w:t>na konvexní a lineární sondě</w:t>
      </w:r>
      <w:r>
        <w:rPr>
          <w:rFonts w:cs="Calibri" w:cstheme="minorHAnsi"/>
          <w:b/>
          <w:bCs/>
          <w:i/>
          <w:iCs/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PW – pulzní doppler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barevné dopplerovské zobrazení včetně zobrazení energie krevního toku (power a angio doppler)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barevné dopplerovské mapování se zvýšenou citlivostí </w:t>
      </w:r>
      <w:r>
        <w:rPr>
          <w:rFonts w:cs="Calibri" w:cstheme="minorHAnsi"/>
          <w:bCs/>
          <w:iCs/>
          <w:color w:val="000000"/>
        </w:rPr>
        <w:t xml:space="preserve">se zobrazením rychlostí v barevné škále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ód pro obtížně vyšetřitelné pacientky a to i ve vysokém stupni těhotenství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obrazení krevního toku nedopplerovskými metodami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ZOOM s vysokou citlivostí, vysokou rozlišovací schopností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utomatická optimalizace 2D obrazu a PW křivky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ysoká obrazová frekvence, přednastavené aplikace s možností vytváření vlastních presetů včetně jejich ukládání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  <w:iCs/>
        </w:rPr>
        <w:t xml:space="preserve">Na 3D/4D vaginální sondě ve 2D režimu možnost elektronicky volit náklon 2D roviny zobrazení (multi-úhlové zobrazení jako u jícnové sondy) </w:t>
      </w:r>
    </w:p>
    <w:p>
      <w:pPr>
        <w:pStyle w:val="Normal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ožadovaný post processing :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utomatické trasování dopplerovských křivek, měření spektrální dopplerovské křivky (v live i hold image zobrazení), s výpočty parametrů: rychlosti, zrychlení, tlakového gradientu, PI (index pulzace), RI (index rezistence), 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W nástroje pro automatickou kalkulaci, výpočet objemu a průměru, barevné zobrazení hypoechogenních struktur 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W pro prohlížení a semiautomatické měření objemu ze 3D, 4D nasnímaných datasetů (v přístroji) 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3D/4D rendering 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3D/4D MPR 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Fetální echokardiografie 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utomatická měření </w:t>
      </w:r>
      <w:r>
        <w:rPr>
          <w:rFonts w:cs="Calibri" w:cstheme="minorHAnsi"/>
          <w:bCs/>
          <w:iCs/>
          <w:color w:val="000000"/>
        </w:rPr>
        <w:t xml:space="preserve">biometrických parametrů (minimálně FL, BPD, AC, HC) 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  <w:iCs/>
        </w:rPr>
        <w:t xml:space="preserve">automatické měření NT a IT (schválené FMF) pomocí 2D sondy a také 3D/4D sondy ze 2D obrazu 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ěření i v MPR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arametry son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3D/4D matrixová konvexní abdominální sonda, 1 - 6 MHz, min. 8000 elementů, harmonické zobrazení, zobrazovací úhel min: 85° ve 2D, min. 90° x 85° ve 3D/4D zobrazení, včetně software pro provádění prenatálního echokardiografického vyšetřová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3D/4D mikrokonvexní vaginální sonda, 4 - 8 MHz, </w:t>
      </w:r>
      <w:r>
        <w:rPr>
          <w:rFonts w:cs="Calibri" w:cstheme="minorHAnsi"/>
        </w:rPr>
        <w:t xml:space="preserve">min. 192 elementů, harmonické zobrazení, zobrazovací úhel: min. 130° ve 2D, min. 156*85° ve 3D/4D zobrazení, + </w:t>
      </w:r>
      <w:r>
        <w:rPr>
          <w:rFonts w:cs="Calibri" w:cstheme="minorHAnsi"/>
          <w:color w:val="000000"/>
        </w:rPr>
        <w:t>bioptický ki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 xml:space="preserve">2D konvexní abdominální sonda, 2 - 5 MHz, </w:t>
      </w:r>
      <w:r>
        <w:rPr>
          <w:rFonts w:cs="Calibri" w:cstheme="minorHAnsi"/>
        </w:rPr>
        <w:t>min. 192 elementů, harmonické zobrazení, zobrazovací úhel min: 85° ve 2D, měření NT</w:t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cs="Calibri" w:cstheme="minorHAnsi"/>
          <w:color w:val="000000"/>
          <w:u w:val="single"/>
        </w:rPr>
      </w:pPr>
      <w:r>
        <w:rPr>
          <w:rFonts w:cs="Calibri" w:cstheme="minorHAnsi"/>
          <w:color w:val="000000"/>
          <w:u w:val="single"/>
        </w:rPr>
        <w:t xml:space="preserve">Zvláštní požadavky: 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</w:rPr>
      </w:pPr>
      <w:r>
        <w:rPr>
          <w:rFonts w:cs="Calibri" w:cstheme="minorHAnsi"/>
          <w:color w:val="000000"/>
        </w:rPr>
        <w:t>Součástí dodávky bude i pracovní stanice – výkonný PC s diskovým úložištěm cca. 4TB a vyhodnocovacím SW (shodný s SW v UZ přístroji) umožňující práci s daty z UZ přístroje v RAW formátu. Pracovní stanice musí být schopna sdílet stejnou pacientskou databázi jako přístroj a musí mít plnou DICOM 3.0 kompatibilitu (DICOM Verification, DICOM Print, DICOM Storage, DICOM Query/Retrieve, DICOM Worklist)</w:t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5" w:name="_Toc4151786"/>
      <w:r>
        <w:rPr/>
        <w:t>Ultrazvukový přístroj</w:t>
      </w:r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1</w:t>
      </w:r>
    </w:p>
    <w:p>
      <w:pPr>
        <w:pStyle w:val="Normal"/>
        <w:rPr>
          <w:u w:val="single"/>
        </w:rPr>
      </w:pPr>
      <w:r>
        <w:rPr>
          <w:b/>
        </w:rPr>
        <w:t>Popis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Ultrazvukový přístroj v high-end kvalitě SW a HW vybavený pro gynekologické a fetální vyšetřovací postupy, s technologií pro obtížně vyšetřitelné pacientky a to i ve vysokém stupni těhotenství. Umožňující ultrazvukové vyšetření se zobrazením 2D, 3D, 4D a dopplerovského zobrazování k prenatální detekci těžkých VVV, poruch prenatálního vývoje CNS, srdce, plic a dalších orgánových systémů, s možností kalkulací a reportů pro porodnické a gynekologické aplik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lně digitální přístroj, lehce ovladatelný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lovoucí panel s motorovým zdvihem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tranově i výškově nastavitelná klávesnice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Čisté harmonické zobrazení, bez vlivu na Frame Rate na všech sondách (lineární, konvexní a vaginální)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ipojení minim. 4 sond současně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ektronického přepínání sond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é zmražení sond při nečinnosti po určeném čase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  <w:iCs/>
        </w:rPr>
        <w:t xml:space="preserve">Barevný min. 13“ ovládací touchpanel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LCD monitor s vysokou rozlišovací schopností, plochý, </w:t>
      </w:r>
      <w:r>
        <w:rPr>
          <w:rFonts w:cs="Calibri" w:cstheme="minorHAnsi"/>
        </w:rPr>
        <w:t xml:space="preserve">minim. </w:t>
      </w:r>
      <w:r>
        <w:rPr>
          <w:rFonts w:cs="Calibri" w:cstheme="minorHAnsi"/>
          <w:bCs/>
          <w:iCs/>
        </w:rPr>
        <w:t>21,5“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color w:val="000000"/>
        </w:rPr>
        <w:t xml:space="preserve">s možností výškového nastavení, otočení, sklopení,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HDD (harddisk) musí umožňovat archivaci snímků, smyček o kapacitě minim. 500 GB,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ístroj musí být současně vybaven jednotkou pro záznam obrazové informace na disky DVD-R/RW, HDD, 2x USB, barevnou profesionální fototiskárnou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Bateriový provoz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rchivace na USB, CD, DVD, PACS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rchivace ve formátech JPEG, DICOM 3, AVI, M-JPEG, TIFF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hrávání celého vyšetření na USB nebo DV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Komunikační nástroje: DICOM Store, Print, Worklist, Query, Retriev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ýstup na externí analogový i digitální monit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plnění požadavků na připojení do datové sítě Krajské zdravotní, a.s. (viz níže)</w:t>
      </w:r>
    </w:p>
    <w:p>
      <w:pPr>
        <w:pStyle w:val="Normal"/>
        <w:ind w:right="278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ožadovaná zobrazení: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Dle typu sond duplexní i triplexní zobrazení, s možností duálních dynamických zobrazení, multiplanární zobrazení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B-mód na základních frekvencích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B-mód na harmonických frekvencích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PW – pulzní doppler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Barevné dopplerovské zobrazení včetně zobrazení energie krevního toku (power a angio doppler)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Barevné dopplerovské mapování se zvýšenou citlivostí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dopplerovské zobrazení pomalých toků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bCs/>
          <w:iCs/>
          <w:color w:val="000000"/>
        </w:rPr>
        <w:t>Compaudní zobrazení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bCs/>
          <w:iCs/>
          <w:color w:val="000000"/>
        </w:rPr>
        <w:t>Potlačení ultrazvukových speklí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ód pro obtížně vyšetřitelné pacientky a to i ve vysokém stupni těhotenství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OOM s vysokou citlivostí, vysokou rozlišovací schopností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é zvětšení místa měření formou lupy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utomatická optimalizace 2D obrazu a PW křivky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ysoká obrazová frekvence, přednastavené aplikace s možností vytváření vlastních presetů včetně jejich ukládá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  <w:iCs/>
        </w:rPr>
        <w:t>Na 3D/4D vaginální sondě ve 2D režimu možnost elektronicky volit náklon 2D roviny zobrazení (multi-úhlové zobrazení jako u jícnové sondy)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astografie pro cervix</w:t>
      </w:r>
    </w:p>
    <w:p>
      <w:pPr>
        <w:pStyle w:val="Normal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ožadovaný post processing :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utomatické trasování dopplerovských křivek, měření spektrální dopplerovské křivky (v live i hold image zobrazení), s výpočty parametrů: rychlosti, zrychlení, tlakového gradientu, PI (index pulzace), RI (index rezistence), 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W nástroje pro automatickou kalkulaci, výpočet objemu a průměru, barevné zobrazení hypoechogenních struktur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W pro prohlížení a automatické měření objemu ze 3D, 4D nasnímaných datasetů (v přístroji)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3D/4D rendering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ení pozice virtuálního světelného toku pro renderování ve 4D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3D/4D MPR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etální echokardiografie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utomatická měření </w:t>
      </w:r>
      <w:r>
        <w:rPr>
          <w:rFonts w:cs="Calibri" w:cstheme="minorHAnsi"/>
          <w:bCs/>
          <w:iCs/>
          <w:color w:val="000000"/>
        </w:rPr>
        <w:t>biometrických parametrů (minimálně FL, BPD, AC, HC)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bCs/>
          <w:iCs/>
          <w:color w:val="000000"/>
        </w:rPr>
        <w:t>IOTA adnex protokol implementovaný přímo do UZ systému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  <w:iCs/>
        </w:rPr>
        <w:t>Automatické měření NT a IT (schválené FMF) pomocí 2D sondy a také 3D/4D sondy ze 2D obrazu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  <w:iCs/>
        </w:rPr>
        <w:t>SW pro kontrastní vyšetření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ěření i v MPR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anoramatické zobrazení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lgoritmus pro automatické hodnocení mammárních nálezů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arametry son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3D/4D konvexní abdominální sonda (single-crystal technologie), 1 - 6 MHz, harmonické zobrazení, zobrazovací úhel min: 80° ve 2D, včetně software pro provádění prenatálního echokardiografického vyšetřová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3D/4D mikrokonvexní vaginální sonda, 5 - 8 MHz, </w:t>
      </w:r>
      <w:r>
        <w:rPr>
          <w:rFonts w:cs="Calibri" w:cstheme="minorHAnsi"/>
        </w:rPr>
        <w:t xml:space="preserve">min. 192 elementů, harmonické zobrazení, minimálně 150*80° ve 3D/4D zobrazení, + </w:t>
      </w:r>
      <w:r>
        <w:rPr>
          <w:rFonts w:cs="Calibri" w:cstheme="minorHAnsi"/>
          <w:color w:val="000000"/>
        </w:rPr>
        <w:t>bioptický ki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>2D konvexní abdominální sonda, frekvenční rozsah minimálně 2 - 5 MHz pro gynekologické a porodnické aplika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6" w:name="_Toc4151787"/>
      <w:r>
        <w:rPr/>
        <w:t>Odsavač zplodin A</w:t>
      </w:r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3</w:t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>
          <w:b/>
          <w:b/>
        </w:rPr>
      </w:pPr>
      <w:r>
        <w:rPr/>
        <w:t xml:space="preserve">Odsávač elektrochirurgického kouře pro laparoskopickou i otevřenou operativu. </w:t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 xml:space="preserve">Odsávací jednotka pro odtah a filtraci zplodin elektrochirurgického kouře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>Tři metody použití odtahu kouře: laparoskopický přístup, odtahová hadice nad otevřeným polem, koagulační pero s odtahovou hadičkou či hadicový nástavec na pero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>Nastavitelný průtok plynu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>Čtyřstupňový filtrační systém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 xml:space="preserve">Filtrace plynu přes ULPA filtr na velikost částic od 0,15 </w:t>
      </w:r>
      <w:r>
        <w:rPr>
          <w:rFonts w:cs="Calibri" w:cstheme="minorHAnsi"/>
        </w:rPr>
        <w:t>µ</w:t>
      </w:r>
      <w:r>
        <w:rPr/>
        <w:t>m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>Box filtru s přístupem pro 3 různé průměry hadic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>Životnost filtru minimálně 30 provozních hodin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 xml:space="preserve">Indikace zbývající životnosti filtru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>Odlučovač kapalin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>Snímač pro aktivaci použitím elektrochirurgické jednotk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>Nožní ovládací spínač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>Hadicový set  pro otevřenou operativ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</w:rPr>
      </w:pPr>
      <w:r>
        <w:rPr>
          <w:rFonts w:eastAsia="" w:cs="" w:cstheme="majorBidi" w:eastAsiaTheme="majorEastAsia" w:ascii="Cambria" w:hAnsi="Cambria"/>
          <w:b/>
          <w:bCs/>
          <w:color w:val="7A7A7A" w:themeColor="accent1"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7" w:name="_Toc4151788"/>
      <w:r>
        <w:rPr/>
        <w:t>Odsavač zplodin B</w:t>
      </w:r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1</w:t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>
          <w:b/>
          <w:b/>
        </w:rPr>
      </w:pPr>
      <w:r>
        <w:rPr/>
        <w:t xml:space="preserve">Specializovaný insuflátor s integrovaným odsáváním elektrochirurgického kouře pro laparoskopickou operativu. </w:t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 xml:space="preserve">Technologické řešení zajišťující kontinuální (neustálé) odsávaní elektrochirurgického kouře při využití bezmembránového trokaru pro  přístup do dutiny břišní za současného udržení kapnoperitonea bez kolapsu insuflované dutiny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>Nízkotlakové udržení stabilního kapnoperitonea se současným odsáváním kouře při použití jediného trokaru (přístupového portu) s obousměrným průtokem (insuflace a zároveň desuflace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>Systém složený z řídicí jednotky (pumpy) regulující průtoku plynu, hadicového setu a přístupového portu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>Systém fungující nezávisle na funkci elektrochirurgické jednotk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>Systém musí umožňovat použití standardního trokaru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>Systém nastavitelný minimálně na 3 různé rychlostní úrovně regulace průtočnosti plynu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>Nastavitelný pracovní tlak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>Nejvyšší pracovní tlak maximálně do 30 mmHg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>Ochrana proti přetlaku (automatické vypouštění plynu při přetlaku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>Připojení na tlakovou láhev s 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 xml:space="preserve">Filtrace plynu přes ULPA filtr na velikost částic od 0,1 </w:t>
      </w:r>
      <w:r>
        <w:rPr>
          <w:rFonts w:cs="Calibri" w:cstheme="minorHAnsi"/>
        </w:rPr>
        <w:t>µ</w:t>
      </w:r>
      <w:r>
        <w:rPr/>
        <w:t>m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>Hadicový set s filtrem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120"/>
        <w:rPr/>
      </w:pPr>
      <w:r>
        <w:rPr/>
        <w:t>12 ks – pro jednobodový přístup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120"/>
        <w:rPr/>
      </w:pPr>
      <w:r>
        <w:rPr/>
        <w:t>12 ks – pro standardní dvoubodový přístup s odsáváním kouř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>Trokar umožňující použití různých velikostí laparoskopických nástrojů bez nutnosti použití přechodk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/>
        <w:t>Trokar včetně optického obturátoru pro jednobodový přístup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120"/>
        <w:rPr/>
      </w:pPr>
      <w:r>
        <w:rPr/>
        <w:t xml:space="preserve">6 ks – průměr 12 mm, délka 100 mm 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120"/>
        <w:rPr/>
      </w:pPr>
      <w:r>
        <w:rPr/>
        <w:t xml:space="preserve">6 ks – průměr 12 mm, délka 120 mm 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120"/>
        <w:rPr/>
      </w:pPr>
      <w:r>
        <w:rPr/>
        <w:t>6 ks – průměr 12 mm, délka 150 m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</w:rPr>
      </w:pPr>
      <w:r>
        <w:rPr>
          <w:rFonts w:eastAsia="" w:cs="" w:cstheme="majorBidi" w:eastAsiaTheme="majorEastAsia" w:ascii="Cambria" w:hAnsi="Cambria"/>
          <w:b/>
          <w:bCs/>
          <w:color w:val="7A7A7A" w:themeColor="accent1"/>
        </w:rPr>
      </w:r>
      <w:r>
        <w:br w:type="page"/>
      </w:r>
    </w:p>
    <w:p>
      <w:pPr>
        <w:pStyle w:val="Heading3"/>
        <w:rPr/>
      </w:pPr>
      <w:bookmarkStart w:id="8" w:name="_Toc4151789"/>
      <w:bookmarkStart w:id="9" w:name="_Toc514149449"/>
      <w:r>
        <w:rPr/>
        <w:t>Požadavky zadavatele na připojení přístroje do datové sítě Krajské zdravotní, a.s.</w:t>
      </w:r>
      <w:bookmarkEnd w:id="8"/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boží - modalita, asociované pracovní stanice a servery MUSÍ splňovat následující požadavky před uvedením do produkčního provozu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/>
        <w:t>DICOM node/modalita bude po nakonfigurování posílat ve své DICOM hlavičce korektně těchto 5 standardních položek:</w:t>
      </w:r>
    </w:p>
    <w:p>
      <w:pPr>
        <w:pStyle w:val="ListParagraph"/>
        <w:numPr>
          <w:ilvl w:val="0"/>
          <w:numId w:val="8"/>
        </w:numPr>
        <w:rPr/>
      </w:pPr>
      <w:r>
        <w:rPr/>
        <w:t>ID Modality (0008,0060) dle DCS (např. DX pro digitální rentgen)</w:t>
      </w:r>
    </w:p>
    <w:p>
      <w:pPr>
        <w:pStyle w:val="ListParagraph"/>
        <w:numPr>
          <w:ilvl w:val="0"/>
          <w:numId w:val="8"/>
        </w:numPr>
        <w:rPr/>
      </w:pPr>
      <w:r>
        <w:rPr/>
        <w:t>ID StationName (0008,1010) bude odpovídat přidělenému AET</w:t>
      </w:r>
    </w:p>
    <w:p>
      <w:pPr>
        <w:pStyle w:val="ListParagraph"/>
        <w:numPr>
          <w:ilvl w:val="0"/>
          <w:numId w:val="8"/>
        </w:numPr>
        <w:rPr/>
      </w:pPr>
      <w:r>
        <w:rPr/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0"/>
          <w:numId w:val="8"/>
        </w:numPr>
        <w:rPr/>
      </w:pPr>
      <w:r>
        <w:rPr/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0"/>
          <w:numId w:val="8"/>
        </w:numPr>
        <w:spacing w:before="0" w:after="0"/>
        <w:ind w:left="1797" w:hanging="357"/>
        <w:contextualSpacing/>
        <w:rPr/>
      </w:pPr>
      <w:r>
        <w:rPr/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/>
        <w:t>LAN a konfigurační mód bude zpřístupněn určenému pracovníkovi odbor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nastavení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0"/>
          <w:numId w:val="9"/>
        </w:numPr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0"/>
          <w:numId w:val="9"/>
        </w:numPr>
        <w:spacing w:before="0" w:after="0"/>
        <w:ind w:left="1797" w:hanging="357"/>
        <w:contextualSpacing/>
        <w:rPr/>
      </w:pPr>
      <w:r>
        <w:rPr/>
        <w:t>Přidělení IP adresy resp. adres, hostname a AET dle jmenné konvence KZ (hostname musí být shodný s AE title)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/>
        <w:t>Vzdálená správa zboží je možná na základě podepsání servisní smlouvy a příslušného dokumentu o přístupu o vzdáleném přístupu do LAN KZ,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148"/>
        </w:tabs>
        <w:ind w:left="1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D11EAD-B943-42A5-AB50-2B68A5FEC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067</Words>
  <Characters>12199</Characters>
  <CharactersWithSpaces>14238</CharactersWithSpaces>
  <Paragraphs>2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5:00Z</dcterms:created>
  <dc:creator>Keller Pavel</dc:creator>
  <dc:description/>
  <dc:language>en-US</dc:language>
  <cp:lastModifiedBy>Chladová Radka</cp:lastModifiedBy>
  <cp:lastPrinted>2018-04-30T16:43:00Z</cp:lastPrinted>
  <dcterms:modified xsi:type="dcterms:W3CDTF">2019-03-22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