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3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yčka podložních mís pro neurologické oddělení Masarykov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nemocnice v Ústí nad Labem, o. z.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80191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01919"/>
    <w:rPr>
      <w:rFonts w:ascii="Courier New" w:hAnsi="Courier New" w:cs="Courier New"/>
      <w:sz w:val="16"/>
      <w:szCs w:val="24"/>
    </w:rPr>
  </w:style>
  <w:style w:type="character" w:styleId="FootnoteCharacters">
    <w:name w:val="Footnote Characters"/>
    <w:unhideWhenUsed/>
    <w:qFormat/>
    <w:rsid w:val="008019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Footnote">
    <w:name w:val="Footnote Text"/>
    <w:basedOn w:val="Normal"/>
    <w:link w:val="TextpoznpodarouChar"/>
    <w:unhideWhenUsed/>
    <w:rsid w:val="00801919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80191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801919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801919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80191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3B114D-5AAC-44A8-AEFF-EE4AC9AC4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33</Words>
  <Characters>1377</Characters>
  <CharactersWithSpaces>160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19-03-14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