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„</w:t>
            </w:r>
            <w:r>
              <w:rPr>
                <w:rFonts w:ascii="Times New Roman" w:hAnsi="Times New Roman"/>
                <w:b/>
                <w:sz w:val="24"/>
                <w:highlight w:val="yellow"/>
              </w:rPr>
              <w:t>Doplní účastník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2"/>
                <w:szCs w:val="22"/>
              </w:rPr>
              <w:t>“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Ing. Petr Fiala, generální ředitel 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dpovědná za vypracování nabíd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799"/>
      </w:tblGrid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0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účastník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39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7</Words>
  <Characters>693</Characters>
  <CharactersWithSpaces>809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50:00Z</dcterms:created>
  <dc:creator>Jakub Žídek</dc:creator>
  <dc:description/>
  <dc:language>en-US</dc:language>
  <cp:lastModifiedBy>Lacinová Lenka</cp:lastModifiedBy>
  <cp:lastPrinted>2015-04-14T07:55:00Z</cp:lastPrinted>
  <dcterms:modified xsi:type="dcterms:W3CDTF">2019-03-25T08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