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</w:rPr>
      </w:pPr>
      <w:r>
        <w:rPr>
          <w:color w:val="auto"/>
        </w:rPr>
        <w:t xml:space="preserve">Zvýšení kvality vysoce specializované péče v perinatologii Masarykova nemocnice v Ústí nad Labem, o.z. a Nemocnice Most, o.z. – Monitory a monitorovací stanice </w:t>
      </w:r>
    </w:p>
    <w:p>
      <w:pPr>
        <w:pStyle w:val="Heading2"/>
        <w:jc w:val="center"/>
        <w:rPr>
          <w:color w:val="auto"/>
        </w:rPr>
      </w:pPr>
      <w:r>
        <w:rPr>
          <w:color w:val="auto"/>
        </w:rPr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>
          <w:color w:val="auto"/>
        </w:rPr>
      </w:pPr>
      <w:bookmarkStart w:id="0" w:name="_Toc1544858"/>
      <w:bookmarkStart w:id="1" w:name="_Toc1382194"/>
      <w:bookmarkStart w:id="2" w:name="_Toc1380359"/>
      <w:bookmarkStart w:id="3" w:name="_Toc535777457"/>
      <w:bookmarkStart w:id="4" w:name="_Toc535777401"/>
      <w:bookmarkStart w:id="5" w:name="_Toc535774960"/>
      <w:bookmarkStart w:id="6" w:name="_Toc514149424"/>
      <w:bookmarkStart w:id="7" w:name="_Toc512870307"/>
      <w:bookmarkStart w:id="8" w:name="_Toc512868689"/>
      <w:r>
        <w:rPr>
          <w:color w:val="auto"/>
        </w:rPr>
        <w:t>Obsah:</w:t>
      </w:r>
      <w:bookmarkStart w:id="9" w:name="_GoBack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  <w:bookmarkEnd w:id="9"/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544859">
            <w:r>
              <w:rPr>
                <w:webHidden/>
                <w:rStyle w:val="IndexLink"/>
                <w:color w:val="auto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color w:val="auto"/>
              </w:rPr>
              <w:t>Bed-side monitory životních funkcí s centrálním monitor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544860">
            <w:r>
              <w:rPr>
                <w:webHidden/>
                <w:rStyle w:val="IndexLink"/>
                <w:color w:val="auto"/>
              </w:rPr>
              <w:t>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color w:val="auto"/>
              </w:rPr>
              <w:t>Bed-side monitory životních funk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544861">
            <w:r>
              <w:rPr>
                <w:webHidden/>
                <w:rStyle w:val="IndexLink"/>
                <w:color w:val="auto"/>
              </w:rPr>
              <w:t>3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color w:val="auto"/>
              </w:rPr>
              <w:t>Monitory životních funkcí k resuscitačním inkubátorů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544862">
            <w:r>
              <w:rPr>
                <w:webHidden/>
                <w:rStyle w:val="IndexLink"/>
                <w:color w:val="auto"/>
              </w:rPr>
              <w:t>4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color w:val="auto"/>
              </w:rPr>
              <w:t>Monitory životních funkcí k intenzivním inkubátorů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544863">
            <w:r>
              <w:rPr>
                <w:webHidden/>
                <w:rStyle w:val="IndexLink"/>
                <w:color w:val="auto"/>
              </w:rPr>
              <w:t>5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color w:val="auto"/>
              </w:rPr>
              <w:t>Monitory životních funkcí k resuscitačním vyhřívaným lůžků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544864">
            <w:r>
              <w:rPr>
                <w:webHidden/>
                <w:rStyle w:val="IndexLink"/>
                <w:color w:val="auto"/>
              </w:rPr>
              <w:t>6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color w:val="auto"/>
              </w:rPr>
              <w:t>Monitor životních funkcí k resuscitačnímu vyhřívanému lůž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544865">
            <w:r>
              <w:rPr>
                <w:webHidden/>
                <w:rStyle w:val="IndexLink"/>
                <w:color w:val="auto"/>
              </w:rPr>
              <w:t>7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color w:val="auto"/>
              </w:rPr>
              <w:t>Monitor životních funkcí MR kompatibil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544866">
            <w:r>
              <w:rPr>
                <w:webHidden/>
                <w:rStyle w:val="IndexLink"/>
                <w:color w:val="auto"/>
              </w:rPr>
              <w:t>Požadavky zadavatele na připojení přístroje do datové sítě Krajské zdravotní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4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>
          <w:color w:val="auto"/>
        </w:rPr>
      </w:pPr>
      <w:bookmarkStart w:id="10" w:name="_Toc1544859"/>
      <w:r>
        <w:rPr>
          <w:color w:val="auto"/>
        </w:rPr>
        <w:t>Bed-side monitory životních funkcí s centrálním monitorem</w:t>
      </w:r>
      <w:bookmarkEnd w:id="10"/>
    </w:p>
    <w:p>
      <w:pPr>
        <w:pStyle w:val="Normal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Bed-side monitory životních funkcí pro Gynekologicko–porodnickou kliniku Masarykovy nemocnice v Ústí nad Labem, o.z. Krajské zdravotní, a.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8 ks</w:t>
        <w:tab/>
        <w:t xml:space="preserve">Bed-side monitory životních funkcí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Bed-side monitory životních funkcí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cientský monitor kompaktní, přenosný, dospělé pacien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tykový display, barevný s LED podsvícení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nitor musí být vhodný pro sledování životních funkcí také při transportu pacien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pájení ze sítě (230 V/50 Hz) i z bateri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voz na baterie minimálně 240 minu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ód obrazovky s velkými čísly, náhled jiného monitoru</w:t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rametry (pro každý monitor)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EKG 3/5 svodové monitorované tři-žilovým kabelem, možnost využití pěti-žilového kabelu, odolnost před defibrilací (360 J) typ CF a to pro všechny monitorované parametry, analýza arytmií a ST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pO</w:t>
      </w:r>
      <w:r>
        <w:rPr>
          <w:vertAlign w:val="subscript"/>
        </w:rPr>
        <w:t>2</w:t>
      </w:r>
      <w:r>
        <w:rPr/>
        <w:t xml:space="preserve"> v rozsahu 0 - 100 % s rozlišením maximálně 1 %, měření SpO2 se saturačním čidlem na prst originální technologií a algoritmem Masimo Set a originální technologií a algoritmem Nellcor (monitor musí podporovat obě technologie)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Respirace v rozsahu 0 - 100 rpm s rozlišením 1 rpm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rdeční frekvence v rozsahu 20 - 300 bpm s rozlišením 1 bpm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IBP systém měření s režimy manuálního a automatického měření tlaku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1x IBP integrované ve všech monitorech, funkce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Teplota v rozsahu 10 - 45°C s rozlišením maximálně 0,1°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pticko-akustické alarmy s možností nastavení mezí u požadovaných parametrů a s viditelností indikátoru alarmů ze všech úhlů, nastavitelnost a dělení alarmů dle jejich priority minimálně ve 3 úrovní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obrazení měřených parametrů numerickými údaji i pomocí křive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kládání dat – minimálně 24 hodin plného záznamu u všech požadovaných parametrů</w:t>
        <w:tab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živatelský software a ovládání v českém jazyce</w:t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motnost monitoru včetně baterie maximálně 7 k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ektivita RJ45, USB, VGA, připravenost pro sí</w:t>
      </w:r>
      <w:r>
        <w:rPr>
          <w:rFonts w:cs="Calibri" w:cstheme="minorHAnsi"/>
        </w:rPr>
        <w:t>ť</w:t>
      </w:r>
      <w:r>
        <w:rPr/>
        <w:t xml:space="preserve">ové připojení s centrální monitorovací stanicí (lze i bezdrátově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usí umožnit pokračování monitorace přepojením modulu/monitoru na stávající monitor anesteziologického přístroje (GE Carescape B850) při akutním operačním výkonu v periporodním období bez nutnosti přepojování pacientských senzorů a bez ztráty da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usí umožnit připojení na stávající HL7 gateway server, musí umožnit náhled na monitor ze vzdáleného počítače připojeného do nemocniční sítě (není-li možné připojení na stávající infrastrukturu, lze v rámci dodávky dodat potřebné sí</w:t>
      </w:r>
      <w:r>
        <w:rPr>
          <w:rFonts w:cs="Calibri" w:cstheme="minorHAnsi"/>
        </w:rPr>
        <w:t>ť</w:t>
      </w:r>
      <w:r>
        <w:rPr/>
        <w:t>ové prvky vlastní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nitor s madlem pro snadnou manipulaci, adaptér pro uchycení k lůžku součástí každého monitor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učástí dodávky musí být plnohodnotný centrální monitorovací systém (CMS) pro zobrazení a archivaci dat pro 3 kusy monitorů vitálních funkcí, které budou umístěny na porodním sále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C vhodné pro centrální monitoraci včetně příslušenství, tj. klávesnice, myš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Barevný LCD monitor s LED podsvícením a úhlopříčkou minimálně 22“, umístitelný na stůl, s garancí 24 hodinového provozu, vhodný pro nepřetržitý provoz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Řešení počítačem all-in-on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Monitorování pro minimálně 3 pacienty současně s funkcí detailního zobrazení vybraného pacienta na celé obrazovce centrální jednotky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Grafické i numerické zobrazení monitorovaných parametrů od všech monitorů připojených v síti na monitoru centrální stanic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Licence pro připojení 5 kusů monitorů životních funkcí do centrály (3 licence pro monitory + 2 náhradní licence), licence musejí být platné po celou dobu používání CMS – po dobu minimálně 10 let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eškeré ovládání a komunikace v českém jazyc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Komunikace s monitory vitálních funkcí prostřednictvím LAN či Wi-Fi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Uživatelsky nastavitelné akustické a vizuální alarmy s textovou informac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vládání funkcí monitorů z centrál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íslušenství:</w:t>
        <w:tab/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Základní příslušenství pro dospělé pacienty pro všechny požadované parametry nezbytné pro jejich provoz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sz w:val="24"/>
        </w:rPr>
      </w:pPr>
      <w:r>
        <w:rPr>
          <w:rFonts w:eastAsia="" w:cs="" w:cstheme="majorBidi" w:eastAsiaTheme="majorEastAs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sz w:val="24"/>
        </w:rPr>
      </w:pPr>
      <w:r>
        <w:rPr>
          <w:rFonts w:eastAsia="" w:cs="" w:cstheme="majorBidi" w:eastAsiaTheme="majorEastAs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sz w:val="24"/>
        </w:rPr>
      </w:pPr>
      <w:r>
        <w:rPr>
          <w:rFonts w:eastAsia="" w:cs="" w:cstheme="majorBidi" w:eastAsiaTheme="majorEastAsia" w:ascii="Cambria" w:hAnsi="Cambria"/>
          <w:b/>
          <w:bCs/>
          <w:sz w:val="24"/>
        </w:rPr>
      </w:r>
      <w:r>
        <w:br w:type="page"/>
      </w:r>
    </w:p>
    <w:p>
      <w:pPr>
        <w:pStyle w:val="Heading3"/>
        <w:numPr>
          <w:ilvl w:val="0"/>
          <w:numId w:val="1"/>
        </w:numPr>
        <w:rPr>
          <w:color w:val="auto"/>
        </w:rPr>
      </w:pPr>
      <w:bookmarkStart w:id="11" w:name="_Toc1544860"/>
      <w:r>
        <w:rPr>
          <w:color w:val="auto"/>
        </w:rPr>
        <w:t>Bed-side monitory životních funkcí</w:t>
      </w:r>
      <w:bookmarkEnd w:id="11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Bed-side monitory životních funkcí pro Gynekologicko–porodnické oddělení Nemocnice Most, o.z. Krajské zdravotní, a.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4 ks</w:t>
        <w:tab/>
        <w:t xml:space="preserve">Bed-side monitory životních funkcí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Bed-side monitory životních funkcí 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acientský monitor kompaktní, přenosný, vhodný pro péči o pacien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tykový display, barevný (s LED podsvícením), úhlopříčka minimálně 12''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nitor musí být vhodný pro sledování životních funkcí také při transportu pacien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voz na baterie minimálně 120 minu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obrazení měřených parametrů s minitrendy, mód obrazovky s velkými čísly, náhled jiného lůžka</w:t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 displeji konfigurovatelná "tlačítka" rychlé volby pro nejčastěji používané funk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pájení ze sítě (230 V/50 Hz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nitorovaní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EKG 3/5 svodové monitorované tři-žilovým kabelem, možnost využití pěti-žilového kabelu, odolnost před defibrilací (360 J) typ CF a to pro všechny monitorované parametry, analýza arytmií a ST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pO</w:t>
      </w:r>
      <w:r>
        <w:rPr>
          <w:vertAlign w:val="subscript"/>
        </w:rPr>
        <w:t>2</w:t>
      </w:r>
      <w:r>
        <w:rPr/>
        <w:t xml:space="preserve"> v rozsahu 0 - 100 % s rozlišením maximálně 1 %, PI, simulace NIBP pro možnost měření SpO</w:t>
      </w:r>
      <w:r>
        <w:rPr>
          <w:vertAlign w:val="subscript"/>
        </w:rPr>
        <w:t>2</w:t>
      </w:r>
      <w:r>
        <w:rPr/>
        <w:t xml:space="preserve"> a NIBP na jedné ruc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Respirace v rozsahu 0 - 150 rpm s rozlišením 1 rpm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rdeční frekvence v rozsahu 20 - 250 bpm s rozlišením 1 bpm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IBP systém měření s režimy manuálního a automatického měření tlaku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EtCO</w:t>
      </w:r>
      <w:r>
        <w:rPr>
          <w:vertAlign w:val="subscript"/>
        </w:rPr>
        <w:t>2</w:t>
      </w:r>
      <w:r>
        <w:rPr/>
        <w:t xml:space="preserve"> metodou sidestream integrované ve všech monitorech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IBP dvoukanálové integrované ve všech monitorech, funkce overlap - přepisování křivek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Teplota v rozsahu 10 - 45°C s rozlišením maximálně 0,1°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pticko – akustické alarmy s možností nastavení mezí u požadovaných parametrů a s viditelností indikátoru alarmů ze všech úhlů, nastavitelnost a dělení alarmů dle jejich priority minimálně ve 3 úrovních a dělení na alarmy vitálních funkcí a technické, funkce tzv. AUTOLIMIT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obrazení měřených parametrů numerickými údaji i pomocí křive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kládání dat - minimálně 72 hodin grafických a tabulkových trendů v intervalu minimálně 1 minuty u všech požadovaných parametrů, minimálně 100 alarmových událostí a 100 událostí arytmií s přidruženou křivkou, 1000 měření NIBP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živatelský software a ovládání v českém jazy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motnost monitoru včetně baterie maximálně 5 k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ektivita minimálně RJ 45, USB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acovní režim monitoru - monitorovací mód, noční mód, privátní mód, stand-by mó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nitor s madlem pro snadnou manipulaci</w:t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kologický systém pasivního chlazení monitoru bez použití větrák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alace monitoru na vozík, který musí být součástí dodávk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učástí dodávky musí být základní příslušenství pro dospělé pacienty pro všechny požadované parametry nezbytné pro jejich provo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>
          <w:color w:val="auto"/>
        </w:rPr>
      </w:pPr>
      <w:bookmarkStart w:id="12" w:name="_Toc1544861"/>
      <w:r>
        <w:rPr>
          <w:color w:val="auto"/>
        </w:rPr>
        <w:t>Monitory životních funkcí k resuscitačním inkubátorům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</w:p>
    <w:p>
      <w:pPr>
        <w:pStyle w:val="Normal"/>
        <w:rPr/>
      </w:pPr>
      <w:r>
        <w:rPr/>
        <w:t xml:space="preserve">Monitory vitální funkcí pro Dětské a dorostové oddělení Nemocnice Most, o.z. Krajské zdravotní, a.s.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5 ks</w:t>
        <w:tab/>
        <w:t xml:space="preserve">Monitor životních funkcí, </w:t>
      </w:r>
      <w:r>
        <w:rPr/>
        <w:t>Dětské a dorostové oddělení Nemocnice Most, o.z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arevný LCD displej pro zobrazení monitorace a parametrů s úhlopříčkou minimálně 12“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minimálně 6 křivek současně na displej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větelné a zvukové alarmy s nastavitelnou intenzit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é horní i dolní limity alarm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3 úrovně alarmů pro akustickou detekci překročení nastavených limitních stav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měť minimálně 24 hodin s minimálně 10s rozlišením pro všechny sledované parametry s grafickými a tabelárními trendy s automatickou synchronizací na centrál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ecifické softwarové vybavení pro monitorování novorozenců všech hmotnostních kategorií (500g a výš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ské rozhraní v českém jazy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ze sítě (230V/50 Hz) i bateri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bíjecí baterie součástí nabíd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drž baterie minimálně 3 ho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ojení externích zařízení např. ventilátor, inkubátor (včetně zobrazení a ukládání přenesených dat na centrálním monitoru) včetně dodání potřebného HW a SW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 musí být kompatibilní se stávající centrální monitorovací stanicí - Infinity Central Station Dräger Medical, včetně potřebných licencí pro komunikaci mezi monitorem a centrál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munikace s centrálním monitorem pomocí LA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evnění k lůžku – závěsné nebo připevněné na tyč popř. eurolištu včetně dodání všech potřebných komponent k připevně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ešení vhodné pro transport - hmotnost maximálně 6 k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chnologie filtrace pohybových artefaktů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ované parametry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3 svodové EKG a jeho analýza, musí umět zobrazit dva libovolné svody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BP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2x IBP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2 - technologie Masimo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2x teplota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ěření kapnometrie – metodou mainstream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EG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chová frekvence - křivka impedanční metodou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anskutánní plyny O2/CO2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ardiorespirogram (kontinuální zobrazení trendů tepové frekvence, oxymetrie a respirace) 3-5 svodové. Analýza a záznam arytmií (minimálně asystolie, tachykardie, bradykardie, extrasystoly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SpO2 minimálně od 1% do 100%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pulzní frekvence minimálně od 30 do 240 tepů/minut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ke každému monitoru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cientský kabel pro připojení EKG elektrod včetně dodání EKG elektrod vhodných pro novorozenc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vorozenecká čidla pro připojení pulzního oxymetru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adice a sady manžet pro měření NIBP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10ks kožní teplotní čidlo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10ks rektální teplotní čidlo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pro měření IBP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nzor pro měření kapnometri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pro měření EEG signálu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pro měření dechové křivky pomocí impedančního senzo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škeré příslušenství určené pro novorozence o hmotnosti 500g a výš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>
          <w:color w:val="auto"/>
        </w:rPr>
      </w:pPr>
      <w:bookmarkStart w:id="13" w:name="_Toc1544862"/>
      <w:r>
        <w:rPr>
          <w:color w:val="auto"/>
        </w:rPr>
        <w:t>Monitory životních funkcí k intenzivním inkubátorům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</w:p>
    <w:p>
      <w:pPr>
        <w:pStyle w:val="Normal"/>
        <w:rPr/>
      </w:pPr>
      <w:r>
        <w:rPr/>
        <w:t xml:space="preserve">Monitory vitální funkcí pro Dětské a dorostové oddělení Nemocnice Most, o.z. Krajské zdravotní, a.s.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4 ks</w:t>
        <w:tab/>
        <w:t xml:space="preserve">Monitor životních funkcí, </w:t>
      </w:r>
      <w:r>
        <w:rPr/>
        <w:t>Dětské a dorostové oddělení Nemocnice Most, o.z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arevný LCD displej pro zobrazení monitorace a parametrů s úhlopříčkou minimálně 12“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minimálně 6 křivek současně na displej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větelné a zvukové alarmy s nastavitelnou intenzit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é horní i dolní limity alarm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3 úrovně alarmů pro akustickou detekci překročení nastavených limitních stav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měť minimálně 24 hodin s minimálně 10s rozlišením pro všechny sledované parametry s grafickými a tabelárními trendy s automatickou synchronizací na centrál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ecifické softwarové vybavení pro monitorování novorozenců všech hmotnostních kategorií (500g a výš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ské rozhraní v českém jazy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ze sítě (230V/50 Hz) i bateri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bíjecí baterie součástí nabíd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drž baterie minimálně 3 ho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ojení externích zařízení např. ventilátor, inkubátor (včetně zobrazení a ukládání přenesených dat na centrálním monitoru) včetně dodání potřebného HW a SW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y musí umožňovat budoucí propojení do centrální monitor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munikace s centrálním monitorem pomocí LA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evnění k lůžku – závěsné nebo připevněné na tyč popř. eurolištu včetně dodání všech potřebných komponent k připevně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ešení vhodné pro transport - hmotnost maximálně 6 k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chnologie filtrace pohybových artefaktů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ované parametry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3 svodové EKG a jeho analýza, musí umět zobrazit dva libovolné svody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BP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2 - technologie Masimo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2x teplota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chová frekvence - křivka impedanční metodou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ardiorespirogram (kontinuální zobrazení trendů tepové frekvence, oxymetrie a respirace) 3-5 svodové. Analýza a záznam arytmií (minimálně asystolie, tachykardie, bradykardie, extrasystoly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SpO2 minimálně od 1% do 100%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pulzní frekvence minimálně od 30 do 240 tepů/minut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ke každému monitoru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cientský kabel pro připojení EKG elektrod včetně dodání EKG elektrod vhodných pro novorozenc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vorozenecká čidla pro připojení pulzního oxymetru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adice a sady manžet pro měření NIBP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10ks kožní teplotní čidlo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10ks rektální teplotní čidlo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pro měření dechové křivky pomocí impedančního senzo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škeré příslušenství určené pro novorozence o hmotnosti 500g a vý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>
          <w:color w:val="auto"/>
        </w:rPr>
      </w:pPr>
      <w:bookmarkStart w:id="14" w:name="_Toc1544863"/>
      <w:r>
        <w:rPr>
          <w:color w:val="auto"/>
        </w:rPr>
        <w:t>Monitory životních funkcí k resuscitačním vyhřívaným lůžkům</w:t>
      </w:r>
      <w:bookmarkEnd w:id="14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Monitory vitální funkcí pro Neonatologické oddělení Masarykovy nemocnice v Ústí nad Labem o.z. Krajské zdravotní, a.s.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5 ks</w:t>
        <w:tab/>
        <w:t>Monitory životních funkcí, Novorozenecké oddělení, MNUL o.z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arevný LCD displej pro zobrazení monitorace a parametrů s úhlopříčkou minimálně 12“ určený pro novorozenecké pacien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minimálně 6 křivek současně na displej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větelné a zvukové alarmy s nastavitelnou intenzit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é horní i dolní limity alarm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3 úrovně alarmů pro akustickou detekci překročení nastavených limitních stav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měť minimálně 24 hodin s minimálně 10s rozlišením pro všechny sledované parametry s grafickými a tabelárními trend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ecifické softwarové vybavení pro monitorování novorozenců všech hmotnostních kategorií (500g a výš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ské rozhraní v českém jazy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ze sítě (230V/50 Hz) i bateri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bíjecí baterie součástí nabíd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drž baterie minimálně 3 ho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evnění k lůžku – závěsné nebo připevněné na tyč popř. eurolištu včetně dodání všech potřebných komponent k připevně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ešení vhodné pro transport - hmotnost maximálně 6 k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chnologie filtrace pohybových artefaktů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ované parametry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3 svodové EKG, musí umět zobrazit dva libovolné svody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2 - technologie Masim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SpO2 minimálně od 1% do 100%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pulzní frekvence minimálně od 30 do 240 tepů/minut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ke každému monitoru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cientský kabel pro připojení EKG elektrod včetně dodání EKG elektrod vhodných pro novorozenc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vorozenecká čidla pro připojení pulzního oxymetru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škeré příslušenství určené pro novorozence o hmotnosti 500g a vý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>
          <w:color w:val="auto"/>
        </w:rPr>
      </w:pPr>
      <w:bookmarkStart w:id="15" w:name="_Toc1544864"/>
      <w:r>
        <w:rPr>
          <w:color w:val="auto"/>
        </w:rPr>
        <w:t>Monitor životních funkcí k resuscitačnímu vyhřívanému lůžku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</w:p>
    <w:p>
      <w:pPr>
        <w:pStyle w:val="Normal"/>
        <w:rPr/>
      </w:pPr>
      <w:r>
        <w:rPr/>
        <w:t xml:space="preserve">Monitory vitální funkcí pro Dětské a dorostové oddělení Nemocnice Most, o.z. Krajské zdravotní, a.s.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 xml:space="preserve">Monitor životních funkcí, </w:t>
      </w:r>
      <w:r>
        <w:rPr/>
        <w:t>Dětské a dorostové oddělení Nemocnice Most, o.z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arevný LCD displej pro zobrazení monitorace a parametrů s úhlopříčkou minimálně 12“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minimálně 6 křivek současně na displej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větelné a zvukové alarmy s nastavitelnou intenzit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é horní i dolní limity alarm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3 úrovně alarmů pro akustickou detekci překročení nastavených limitních stav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měť minimálně 24 hodin s minimálně 10s rozlišením pro všechny sledované parametry s grafickými a tabelárními trendy s automatickou synchronizací na centrál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ecifické softwarové vybavení pro monitorování novorozenců všech hmotnostních kategorií (500g a výš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ské rozhraní v českém jazy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ze sítě (230V/50 Hz) i bateri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bíjecí baterie součástí nabíd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drž baterie minimálně 3 ho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ojení externích zařízení např. ventilátor, inkubátor (včetně zobrazení a ukládání přenesených dat na centrálním monitoru) včetně dodání potřebného HW a SW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munikace s centrálním monitorem pomocí LA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evnění k lůžku – závěsné nebo připevněné na tyč popř. eurolištu včetně dodání všech potřebných komponent k připevně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ešení vhodné pro transport - hmotnost maximálně 6 k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chnologie filtrace pohybových artefaktů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ované parametry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3 svodové EKG a jeho analýza, musí umět zobrazit dva libovolné svody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BP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2 - technologie Masimo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2x teplota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chová frekvence - křivka impedanční metodou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ardiorespirogram (kontinuální zobrazení trendů tepové frekvence, oxymetrie a respirace) 3-5 svodové. Analýza a záznam arytmií (minimálně asystolie, tachykardie, bradykardie, extrasystoly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SpO2 minimálně od 1% do 100%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měření pulzní frekvence minimálně od 30 do 240 tepů/minut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ke každému monitoru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cientský kabel pro připojení EKG elektrod včetně dodání EKG elektrod vhodných pro novorozenc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vorozenecká čidla pro připojení pulzního oxymetru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adice a sady manžet pro měření NIBP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10ks kožní teplotní čidlo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10ks rektální teplotní čidlo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pro měření dechové křivky pomocí impedančního senzo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škeré příslušenství určené pro novorozence o hmotnosti 500g a vý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>
          <w:color w:val="auto"/>
        </w:rPr>
      </w:pPr>
      <w:bookmarkStart w:id="16" w:name="_Toc1544865"/>
      <w:r>
        <w:rPr>
          <w:color w:val="auto"/>
        </w:rPr>
        <w:t>Monitor životních funkcí MR kompatibilní</w:t>
      </w:r>
      <w:bookmarkEnd w:id="16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Monitor vitálních funkcí MRI kompatibilní pro Dětské a dorostové oddělení Nemocnice Most, o. z. Krajské zdravotní, a. 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</w:r>
      <w:r>
        <w:rPr/>
        <w:t>Monitor vitálních funkcí MRI kompatibil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onitor vitálních funkcí MRI kompatibilní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Monitor vitálních funkcí na podvozku  pro použití v prostředí magnetické rezonance 3T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Měření:</w:t>
      </w:r>
    </w:p>
    <w:p>
      <w:pPr>
        <w:pStyle w:val="ListParagraph"/>
        <w:numPr>
          <w:ilvl w:val="1"/>
          <w:numId w:val="9"/>
        </w:numPr>
        <w:spacing w:lineRule="auto" w:line="259" w:before="0" w:after="160"/>
        <w:contextualSpacing/>
        <w:rPr/>
      </w:pPr>
      <w:r>
        <w:rPr/>
        <w:t>EKG 2 kanály – bezdrátově</w:t>
      </w:r>
    </w:p>
    <w:p>
      <w:pPr>
        <w:pStyle w:val="ListParagraph"/>
        <w:numPr>
          <w:ilvl w:val="1"/>
          <w:numId w:val="9"/>
        </w:numPr>
        <w:spacing w:lineRule="auto" w:line="259" w:before="0" w:after="160"/>
        <w:contextualSpacing/>
        <w:rPr/>
      </w:pPr>
      <w:r>
        <w:rPr/>
        <w:t>SpO</w:t>
      </w:r>
      <w:r>
        <w:rPr>
          <w:vertAlign w:val="subscript"/>
        </w:rPr>
        <w:t>2</w:t>
      </w:r>
      <w:r>
        <w:rPr/>
        <w:t xml:space="preserve"> – bezdrátově (omotávající saturační čidlo pro novorozence + klip na prst na více použití pro děti i dospělé)</w:t>
      </w:r>
    </w:p>
    <w:p>
      <w:pPr>
        <w:pStyle w:val="ListParagraph"/>
        <w:numPr>
          <w:ilvl w:val="1"/>
          <w:numId w:val="9"/>
        </w:numPr>
        <w:spacing w:lineRule="auto" w:line="259" w:before="0" w:after="160"/>
        <w:contextualSpacing/>
        <w:rPr/>
      </w:pPr>
      <w:r>
        <w:rPr/>
        <w:t>RESP – bezdrátově</w:t>
      </w:r>
    </w:p>
    <w:p>
      <w:pPr>
        <w:pStyle w:val="ListParagraph"/>
        <w:numPr>
          <w:ilvl w:val="1"/>
          <w:numId w:val="9"/>
        </w:numPr>
        <w:spacing w:lineRule="auto" w:line="259" w:before="0" w:after="160"/>
        <w:contextualSpacing/>
        <w:rPr/>
      </w:pPr>
      <w:r>
        <w:rPr/>
        <w:t>NIBP</w:t>
      </w:r>
    </w:p>
    <w:p>
      <w:pPr>
        <w:pStyle w:val="ListParagraph"/>
        <w:numPr>
          <w:ilvl w:val="1"/>
          <w:numId w:val="9"/>
        </w:numPr>
        <w:spacing w:lineRule="auto" w:line="259" w:before="0" w:after="160"/>
        <w:contextualSpacing/>
        <w:rPr/>
      </w:pPr>
      <w:r>
        <w:rPr/>
        <w:t>ETC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Barevný displej kompatibilní s MRI 3T s úhlopříčkou minimálně 12“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Dotykový barevný displej s úhlopříčkou minimálně 12“ jako vzdálený displej komunikující se stanicí bezdrátovou technologií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Alarmy barevně a zvukově odlišitelné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Provoz na 230 V/50 Hz i vyměnitelné nabíjecí baterie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Provoz na baterie minimálně 4 hodiny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Alarm stavu baterie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Vozík s minimálně 2 brzděnými kolečky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Použití monitoru pro všechny věkové kategorie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Kompletní příslušenství pro všechny věkové kategorie kompatibilní s M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color w:val="auto"/>
        </w:rPr>
      </w:pPr>
      <w:bookmarkStart w:id="17" w:name="_Toc1544866"/>
      <w:bookmarkStart w:id="18" w:name="_Toc514149449"/>
      <w:r>
        <w:rPr>
          <w:color w:val="auto"/>
        </w:rPr>
        <w:t>Požadavky zadavatele na připojení přístroje do datové sítě Krajské zdravotní, a.s.</w:t>
      </w:r>
      <w:bookmarkEnd w:id="17"/>
      <w:bookmarkEnd w:id="18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4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0"/>
          <w:numId w:val="4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0"/>
          <w:numId w:val="4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4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4"/>
        </w:numPr>
        <w:spacing w:before="0" w:after="0"/>
        <w:ind w:left="1797" w:hanging="357"/>
        <w:contextualSpacing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5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5"/>
        </w:numPr>
        <w:spacing w:before="0" w:after="0"/>
        <w:ind w:left="1797" w:hanging="357"/>
        <w:contextualSpacing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a20b0d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paragraph" w:styleId="Default" w:customStyle="1">
    <w:name w:val="Default"/>
    <w:qFormat/>
    <w:rsid w:val="00950cf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47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C37CF5-B599-4E72-8B97-D238250F8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3052</Words>
  <Characters>18010</Characters>
  <CharactersWithSpaces>21020</CharactersWithSpaces>
  <Paragraphs>4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0:00Z</dcterms:created>
  <dc:creator>Keller Pavel</dc:creator>
  <dc:description/>
  <dc:language>en-US</dc:language>
  <cp:lastModifiedBy>Chladová Radka</cp:lastModifiedBy>
  <cp:lastPrinted>2019-03-05T09:40:00Z</cp:lastPrinted>
  <dcterms:modified xsi:type="dcterms:W3CDTF">2019-03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