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"/>
        <w:gridCol w:w="6810"/>
        <w:gridCol w:w="1780"/>
      </w:tblGrid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inkubátory s monitorací a plicními ventilátor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highlight w:val="yellow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Inkubátory: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 w:themeColor="text1"/>
                <w:sz w:val="24"/>
              </w:rPr>
              <w:t>2 500 000 Kč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Monitory: 2 000 000 Kč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Resuscitační inkubátor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 500 000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nzivní inkubátory 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320 703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nzivní inkubátory 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38 017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kubátor kompletně vybavený vhodný pro transpor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 246 612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tandardní inkubáto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69 587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vyhřívané lůžko 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85 124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vyhřívané lůžko 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02 479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vyhřívané lůžko III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32 975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nzivní vyhřívané lůžk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17 314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uscitační a standardní vyhřívaná lůžka s integrovanou fototerapi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73 251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ansportní inkubátor s plicním ventilátorem a monitorem vitálních funkcí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38 016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77</Words>
  <Characters>4001</Characters>
  <CharactersWithSpaces>4669</CharactersWithSpaces>
  <Paragraphs>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2-2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