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 malého rozsahu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>Zřízení intermediární péče kardiologie (kardiocentra) a budoucí metabolické jednotky, Krajská zdravotní, a.s. – Masarykova nemocnice v Ústí nad Labem, o.z. – stavební práce IV.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“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 malého rozsahu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5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21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635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1AF3F5-F046-4E4A-8DFB-236FCBB90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9:00Z</dcterms:created>
  <dc:creator>Fridrichová Lenka</dc:creator>
  <dc:description/>
  <dc:language>en-US</dc:language>
  <cp:lastModifiedBy>Ježková Simona</cp:lastModifiedBy>
  <dcterms:modified xsi:type="dcterms:W3CDTF">2019-02-28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