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aparoskopické věže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  <w:bookmarkStart w:id="0" w:name="_GoBack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198EB-513C-455D-9468-CEB0BB920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7:00Z</dcterms:created>
  <dc:creator>Fridrichová Lenka</dc:creator>
  <dc:description/>
  <dc:language>en-US</dc:language>
  <cp:lastModifiedBy>Panznerová Hana</cp:lastModifiedBy>
  <dcterms:modified xsi:type="dcterms:W3CDTF">2019-02-13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