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Dodávka jednorázového operačního rouškování pro Krajskou zdravotní, a.s.</w:t>
      </w:r>
      <w:r>
        <w:rPr>
          <w:rFonts w:cs="Arial" w:ascii="Arial" w:hAnsi="Arial"/>
          <w:b/>
          <w:bCs/>
          <w:i/>
          <w:iCs/>
          <w:sz w:val="20"/>
          <w:szCs w:val="20"/>
        </w:rPr>
        <w:t xml:space="preserve"> – část </w:t>
      </w:r>
      <w:r>
        <w:rPr>
          <w:rFonts w:cs="Arial" w:ascii="Arial" w:hAnsi="Arial"/>
          <w:b/>
          <w:sz w:val="20"/>
          <w:szCs w:val="20"/>
          <w:highlight w:val="yellow"/>
        </w:rPr>
        <w:t>(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zboží bez DPH uvedené v příloze č. 1 této rámcové dohody, a to jako násobek ceny za jedno balení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k použití pro účel, k němuž je výrobcem určeno.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ode dne účinnosti.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a prodávající může tuto dohodu kdykoliv písemně vypovědět bez uvedení důvodu s 4 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3: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02-15T08:15: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