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periferních žilních kanyl II – část: (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lang w:val="cs-CZ" w:eastAsia="cs-CZ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2-01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