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„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výšení kvality vysoce specializované péče v onkogynekologii – Masarykova nemocnice v Ústí nad Labem, o. z. - Elektrochirurgický generátor vč. pokročilé bipolární koagulace – II.</w:t>
            </w:r>
            <w:bookmarkStart w:id="0" w:name="_GoBack"/>
            <w:bookmarkEnd w:id="0"/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účastníka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účastník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34</Words>
  <Characters>794</Characters>
  <CharactersWithSpaces>92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4:00Z</dcterms:created>
  <dc:creator>Radka Chladová</dc:creator>
  <dc:description/>
  <dc:language>en-US</dc:language>
  <cp:lastModifiedBy>Chladová Radka</cp:lastModifiedBy>
  <dcterms:modified xsi:type="dcterms:W3CDTF">2019-01-04T1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