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  <w:szCs w:val="24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Odsazfurt"/>
        <w:ind w:left="0" w:firstLine="397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 xml:space="preserve">Účastník dále čestně prohlašuje, že závazný text návrhu rámcové dohody </w:t>
      </w:r>
      <w:bookmarkStart w:id="0" w:name="_GoBack"/>
      <w:bookmarkEnd w:id="0"/>
      <w:r>
        <w:rPr>
          <w:color w:val="00000A"/>
          <w:szCs w:val="24"/>
        </w:rPr>
        <w:t>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497C6-8437-4706-81D3-9C09FA1E9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30</Words>
  <Characters>3129</Characters>
  <CharactersWithSpaces>365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12-19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