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  <w:szCs w:val="24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Odsazfurt"/>
        <w:ind w:left="0" w:firstLine="397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i smlouvy o výpůjčce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4C7C18-B00D-4645-9051-85B07F797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33</Words>
  <Characters>3147</Characters>
  <CharactersWithSpaces>367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11-30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