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 – část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B99BF-2F5E-46C5-825F-413AD7019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6</Characters>
  <CharactersWithSpaces>366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11-29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