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 xml:space="preserve">Doplní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highlight w:val="yellow"/>
              </w:rPr>
              <w:t>dodavatel - část:</w:t>
            </w:r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11-29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