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loha č. 2 – Technická specifikace k požadavku na investice – Žehlící li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klada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vkládání velkých i malých kusů prá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vkládacích stanic 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 nebo 2- dráhový provoz přes vkládací svorky manuálně na pásy na vkládacím stole na malé kusy prádla a velkoplošné vkládací svorky na velké kusy prá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kládací stůl s podtlakovou fun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kládací synchronní svorky s velkoplošným a flexibilním upínacím rozsahem pro uzpůsobení na rozdílné kusy prád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et vkládacích svorek: 2 pá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měření a upnutí pro rychlé a přesné změření šířky prádla před prvním napnutí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etrné upnutí prádla různých šířek bez změny progra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tlaková lišta s vysoce dynamickým pohonem pro kvalitní předání prádla z lišty na pásy sto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duché, ergonomické a precizní vkládání prádla na stacionární podtlakovou vkládací liš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ální výškově nastavitelné vkládací stanice pro udržení ergonomické pracovní pozi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matický nebo manuální start vkládacích svor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á nasávací šachta pro účinné vytřepání prá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la nasávání programovatelně nastaviteln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vojitý podtlakový vkládací stů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táče nad nasávací šachtou pro vyhlazení prád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uální vkládání malých a zvláštních kusů prádla na pásy vkládacího sto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uální vkládání čistícího a voskovacího plátna z přední strany stro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matická synchronizace rychlosti se žehli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ítadlo všech zpracovaných kusů prádla až do manuálního vynul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držbový přímý pohon popř. pohon řemen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tr textilního otěru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ndl (žehlič)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šíře: 3.500 mm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žehlících válců: 2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měr válce: 1.200 mm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ní ohře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lak páry: 5 ÷ 13 ba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chnologie pružného nerezového koryta pro rovnoměrný přítlak s vysokým odpařovacím výkonem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eciálně opracovaný povrch koryt pro ideální kvalitu zpracovávaného prádl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elmi hladký povrch pro vynikající finiš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vný vstup do žehliče pro bezpečné předání prádla z vklada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ntrola vstupu prádla do žehliče s funkcí automatického vypnutí žehli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ložení jednotky žehlícího válce pro rovnoměrný přítlak na celou žehlící plochu pro optimální odpařovací výko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ná izolace žehliče na všech stranách pro snížení tepelného vyzař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zolace parního a kondenzátního potrubí v žehlič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eloplošně perforované válce pro optimální odsávání vlhkost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stavitelné centrální odsávání s integrovaným oddělovačem vosk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trhávací tkanice na výstupu v ergonomické výš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utomatické zdvihnutí válců při zastavení stroje (nastavitelné zpoždění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anometr pro vstupní tlak pár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hřívací automatika pro kontrolované nahřátí a automatické zastavení stroje při nízké teplotě žehliče servisní tlačítko pro dálkové ovládání rotace žehlících válců pro servisní činnos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rvisní zdvih válců pro údržbářské prá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vaděč kondenzátu s nastavitelnou funkcí bypassu na prvním koryt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iltr pro parní potrub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servisní jednotka s manometrem pro přítlak žehlících válců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nická synchronizace rychlosti s vkladačem nebo skladač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pojení nouzového zastavení pro vkladač, žehlič a skladač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ynulá regulace rychlostí od 8 ÷ 50 m/mi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tlačítka pro nouzové zastavení stroje (2 na vstupu a 2 na výstupu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xtilní nábal Nome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ací terminál v českém jazyce se zobrazení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ychlosti pasů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ploty kory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ploty odpadního vzduch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ytížení motor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vozního stav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álohování dat (interní úložiště a/nebo USB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klada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 skládání velkých a malých kusů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oz : 1 – 2 podélné sklady pro 1/2/3-dráhový provoz; příčný sklad pro 1- a 2- dráhový provo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ice podélného skladu s podporou tlakového vzduchu pro nejvyšší kvalitu skladů a výkonný provo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ečení přesného sk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sobník tlakového vzduchu pro vyrovnávání krátkodobých výkyv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sné, na žehliči nezávislé měření délky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údržbový, tichý poh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ikmý dopravník s měřícím zařízením a pro transport prádla v délkách 400 – 25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vihový stohova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čné sklady pomocí meče, event. s reverzačním principem pro přesné skládání různých tlouštěk textilních materiál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velmi silného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á funkce výjezdu pro bezpečný transport velmi silného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é skládací programy – počet podélných a příčných skladů závislých na délce prád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jezd nesloženého prádla stanicemi podélných sklad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matická synchronizace rychlosti s rychlostí žehlič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vod statické elektř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ebírací stůl za stroj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portní koleč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ací terminál s volbami programů či přímou volbou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0:00Z</dcterms:created>
  <dc:creator>jiri.humpl</dc:creator>
  <dc:description/>
  <cp:keywords/>
  <dc:language>en-US</dc:language>
  <cp:lastModifiedBy>Ježková Simona</cp:lastModifiedBy>
  <dcterms:modified xsi:type="dcterms:W3CDTF">2018-11-29T11:30:00Z</dcterms:modified>
  <cp:revision>4</cp:revision>
  <dc:subject/>
  <dc:title>Příloha č</dc:title>
</cp:coreProperties>
</file>