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yčky podložních mís – Nemocnice Chomutov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9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11-0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